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  <w:t xml:space="preserve">Dues mirades a Maillol. 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  <w:t>Josep Pla i Torres Monsó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l paisatge humà ens pot fer comprendre l’escultura com a memòria i concepte al llarg del temps. Des de dos observatoris privilegiats: el de l’escriptura i el de la pràctica escultòrica,  dues mirades a l’obra d’Arístides Maillol (1861-1944) —</w:t>
      </w:r>
      <w:ins w:id="0" w:author="." w:date="2012-07-18T15:08:00Z">
        <w:r>
          <w:rPr>
            <w:rFonts w:cs="Goudy Old Style" w:ascii="Goudy Old Style" w:hAnsi="Goudy Old Style"/>
          </w:rPr>
          <w:t>la de l’escriptor Josep Pla</w:t>
        </w:r>
      </w:ins>
      <w:r>
        <w:rPr>
          <w:rFonts w:cs="Goudy Old Style" w:ascii="Goudy Old Style" w:hAnsi="Goudy Old Style"/>
        </w:rPr>
        <w:t xml:space="preserve"> (1897-1981) i la de </w:t>
      </w:r>
      <w:ins w:id="1" w:author="." w:date="2012-07-18T15:08:00Z">
        <w:r>
          <w:rPr>
            <w:rFonts w:cs="Goudy Old Style" w:ascii="Goudy Old Style" w:hAnsi="Goudy Old Style"/>
          </w:rPr>
          <w:t>l’escultor Torres Mons</w:t>
        </w:r>
      </w:ins>
      <w:r>
        <w:rPr>
          <w:rFonts w:cs="Goudy Old Style" w:ascii="Goudy Old Style" w:hAnsi="Goudy Old Style"/>
        </w:rPr>
        <w:t xml:space="preserve">ó (1922)— ens acosten a un triangle de referències que obre diferents perspectives a l’hora de fonamentar un mètode creatiu.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Imaginem una trobada entre Pla i Torres Monsó, junts en una taula del mas Pla, en ple exercici de reflexió envers el mestre de Banyuls, un diàleg obert amb coincidències i complicitats, però també amb alguns punts de dissidència que permetran establir certs paràmetres escultòrics de futur, com per exemple el concepte de “deformació”, positiu o negatiu en funció de cada mirada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quest plantejament a través de l’escriptura i de les imatges, permet tornar a definir les influències sobre la modernitat dins l’art contemporani, prenent la visió de la dona mediterrània com a model de voluntat creativa així com la capacitat d’evolució cultural dins una Europa fragmentada i poc globalitzada. 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righ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lòria Bosch i Pep Admetlla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Goudy Old Style" w:hAnsi="Goudy Old Style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udy Old Style" w:hAnsi="Goudy Old Style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oudy Old Style" w:hAnsi="Goudy Old Style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oudy Old Style" w:hAnsi="Goudy Old Style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yle14">
    <w:name w:val="."/>
    <w:basedOn w:val="Tipusdelletraperdefectedelpargraf"/>
    <w:qFormat/>
    <w:rPr>
      <w:rFonts w:ascii="Goudy Old Style" w:hAnsi="Goudy Old Style" w:cs="Goudy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8:00Z</dcterms:created>
  <dc:creator>.</dc:creator>
  <dc:description/>
  <cp:keywords/>
  <dc:language>en-US</dc:language>
  <cp:lastModifiedBy>Anna</cp:lastModifiedBy>
  <dcterms:modified xsi:type="dcterms:W3CDTF">2012-09-07T11:01:00Z</dcterms:modified>
  <cp:revision>3</cp:revision>
  <dc:subject/>
  <dc:title>Dues mirades a Maillol</dc:title>
</cp:coreProperties>
</file>