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Arial Narrow"/>
        </w:rPr>
      </w:pPr>
      <w:r>
        <w:rPr>
          <w:rFonts w:cs="Arial Narrow" w:ascii="Arial Narrow" w:hAnsi="Arial Narrow"/>
        </w:rPr>
        <w:t>PROPÒS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Vicens era exactament un home de la postguerra, potser l’intel·lectual d’aquest país que se’n féu una idea més completa i directa”.</w:t>
      </w:r>
    </w:p>
    <w:p>
      <w:pPr>
        <w:pStyle w:val="Normal"/>
        <w:jc w:val="both"/>
        <w:rPr/>
      </w:pPr>
      <w:r>
        <w:rPr>
          <w:rFonts w:cs="Arial Narrow" w:ascii="Arial Narrow" w:hAnsi="Arial Narrow"/>
        </w:rPr>
        <w:t xml:space="preserve">Josep PLA, “Jaume Vicens i Vives”, </w:t>
      </w:r>
      <w:r>
        <w:rPr>
          <w:rFonts w:cs="Arial Narrow" w:ascii="Arial Narrow" w:hAnsi="Arial Narrow"/>
          <w:i/>
        </w:rPr>
        <w:t>Homenots. Segona sèrie</w:t>
      </w:r>
      <w:r>
        <w:rPr>
          <w:rFonts w:cs="Arial Narrow" w:ascii="Arial Narrow" w:hAnsi="Arial Narrow"/>
        </w:rPr>
        <w:t xml:space="preserve">, dins </w:t>
      </w:r>
      <w:r>
        <w:rPr>
          <w:rFonts w:cs="Arial Narrow" w:ascii="Arial Narrow" w:hAnsi="Arial Narrow"/>
          <w:i/>
        </w:rPr>
        <w:t>OC</w:t>
      </w:r>
      <w:r>
        <w:rPr>
          <w:rFonts w:cs="Arial Narrow" w:ascii="Arial Narrow" w:hAnsi="Arial Narrow"/>
        </w:rPr>
        <w:t>, vol. 16, p. 12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A la dècada del 1950, en ple franquisme, es produeix una trobada, anava a dir que necessària, entre dues  figures cabdals de la cultura catalana del segle XX: l’escriptor Josep Pla (1897-1981) i l’historiador Jaume Vicens i Vives (1910-1960). Una trobada que derivarà ben aviat cap a una amistat personal i cap a una sèrie de complicitats, que aquesta exposició tracta de posar de relleu, centrades sobretot, però no exclusivament, en l’àmbit de la política, i que només es veurà interrompuda per la mort prematura de Vicens, víctima d’un càncer, als cinquanta anys. </w:t>
      </w:r>
    </w:p>
    <w:p>
      <w:pPr>
        <w:pStyle w:val="Normal"/>
        <w:jc w:val="both"/>
        <w:rPr/>
      </w:pPr>
      <w:r>
        <w:rPr>
          <w:rFonts w:cs="Arial Narrow" w:ascii="Arial Narrow" w:hAnsi="Arial Narrow"/>
        </w:rPr>
        <w:tab/>
        <w:t xml:space="preserve">Pertanyents a generacions i a mons diferents –Pla al periodístic, Vicens a l’acadèmic–, la seva coneixença es produirà, diu Pla, “cap a 1950” en el marc de la revista </w:t>
      </w:r>
      <w:r>
        <w:rPr>
          <w:rFonts w:cs="Arial Narrow" w:ascii="Arial Narrow" w:hAnsi="Arial Narrow"/>
          <w:i/>
        </w:rPr>
        <w:t>Destino</w:t>
      </w:r>
      <w:r>
        <w:rPr>
          <w:rFonts w:cs="Arial Narrow" w:ascii="Arial Narrow" w:hAnsi="Arial Narrow"/>
        </w:rPr>
        <w:t xml:space="preserve">. És clar que Pla, sempre amatent, ja n’ha parlat abans, de Vicens: l’any 1944, al </w:t>
      </w:r>
      <w:r>
        <w:rPr>
          <w:rFonts w:cs="Arial Narrow" w:ascii="Arial Narrow" w:hAnsi="Arial Narrow"/>
          <w:i/>
        </w:rPr>
        <w:t>Diario de Barcelona</w:t>
      </w:r>
      <w:r>
        <w:rPr>
          <w:rFonts w:cs="Arial Narrow" w:ascii="Arial Narrow" w:hAnsi="Arial Narrow"/>
        </w:rPr>
        <w:t>, ressenyarà elogiosament un llibre d’història (</w:t>
      </w:r>
      <w:r>
        <w:rPr>
          <w:rFonts w:cs="Arial Narrow" w:ascii="Arial Narrow" w:hAnsi="Arial Narrow"/>
          <w:i/>
        </w:rPr>
        <w:t>Barcelona a través de los tiempos</w:t>
      </w:r>
      <w:r>
        <w:rPr>
          <w:rFonts w:cs="Arial Narrow" w:ascii="Arial Narrow" w:hAnsi="Arial Narrow"/>
        </w:rPr>
        <w:t xml:space="preserve">), en què col·labora Vicens, i escriu: “Esta escuela de historiadores que algún día se llamará barcelonesa [...] cuya obra empieza ya a ser vasta y notabilísima, parece tener el prurito de equilibrar la erudición y el sentido humanista de la vida”. Vicens, tan diligent com Pla, no trigarà gaire a fer-se seva l’etiqueta: als anys cinquanta donarà a llum, i en serà l’indiscutible cappare, a “l’escola històrica barcelonesa”.  </w:t>
      </w:r>
    </w:p>
    <w:p>
      <w:pPr>
        <w:pStyle w:val="Normal"/>
        <w:jc w:val="both"/>
        <w:rPr/>
      </w:pPr>
      <w:r>
        <w:rPr>
          <w:rFonts w:cs="Arial Narrow" w:ascii="Arial Narrow" w:hAnsi="Arial Narrow"/>
        </w:rPr>
        <w:tab/>
        <w:t xml:space="preserve">Vicens havia retornat a la Universitat de Barcelona, ara com a catedràtic, l’any 1948, després d’haver-ne estat exclòs el 1939. I hi havia tornat, després de superar els durs anys de la postguerra dedicat a les feines editorials, disposat a reprendre el seu projecte de revisió i de renovació historiogràfiques que havia esbossat abans de la guerra (i que l’havia portat a enfrontar-se críticament amb Rovira i Virgili, o a criticar l’enfocament nacionalista de l’obra de Ferran Soldevila). És ara que comença a col·laborar a </w:t>
      </w:r>
      <w:r>
        <w:rPr>
          <w:rFonts w:cs="Arial Narrow" w:ascii="Arial Narrow" w:hAnsi="Arial Narrow"/>
          <w:i/>
        </w:rPr>
        <w:t>Destino</w:t>
      </w:r>
      <w:r>
        <w:rPr>
          <w:rFonts w:cs="Arial Narrow" w:ascii="Arial Narrow" w:hAnsi="Arial Narrow"/>
        </w:rPr>
        <w:t xml:space="preserve">, en una secció de notícia bibliogràfica titulada “Cultura y erudición”. Ben aviat, però, Vicens començarà a deixar enrere l’erudició i s’anirà implicant progressivament en el “redreç” polític d’una Catalunya sotmesa al règim franquista. </w:t>
      </w:r>
    </w:p>
    <w:p>
      <w:pPr>
        <w:pStyle w:val="Normal"/>
        <w:ind w:firstLine="708"/>
        <w:jc w:val="both"/>
        <w:rPr/>
      </w:pPr>
      <w:r>
        <w:rPr>
          <w:rFonts w:cs="Arial Narrow" w:ascii="Arial Narrow" w:hAnsi="Arial Narrow"/>
        </w:rPr>
        <w:t xml:space="preserve">L’any 1952, coincidint amb la fi del sistema de </w:t>
      </w:r>
      <w:r>
        <w:rPr>
          <w:rFonts w:cs="Arial Narrow" w:ascii="Arial Narrow" w:hAnsi="Arial Narrow"/>
          <w:i/>
        </w:rPr>
        <w:t>racionamiento</w:t>
      </w:r>
      <w:r>
        <w:rPr>
          <w:rFonts w:cs="Arial Narrow" w:ascii="Arial Narrow" w:hAnsi="Arial Narrow"/>
        </w:rPr>
        <w:t xml:space="preserve"> i preludiant el reconeixement internacional del règim, s’obrirà una petita escletxa en el franquisme, que permetrà l’inici de l’anomenat </w:t>
      </w:r>
      <w:r>
        <w:rPr>
          <w:rFonts w:cs="Arial Narrow" w:ascii="Arial Narrow" w:hAnsi="Arial Narrow"/>
          <w:i/>
        </w:rPr>
        <w:t>diálogo</w:t>
      </w:r>
      <w:r>
        <w:rPr>
          <w:rFonts w:cs="Arial Narrow" w:ascii="Arial Narrow" w:hAnsi="Arial Narrow"/>
        </w:rPr>
        <w:t xml:space="preserve"> entre intel·lectuals catalans i castellans. Vicens hi prendrà part, amb uns articles a </w:t>
      </w:r>
      <w:r>
        <w:rPr>
          <w:rFonts w:cs="Arial Narrow" w:ascii="Arial Narrow" w:hAnsi="Arial Narrow"/>
          <w:i/>
        </w:rPr>
        <w:t>Destino</w:t>
      </w:r>
      <w:r>
        <w:rPr>
          <w:rFonts w:cs="Arial Narrow" w:ascii="Arial Narrow" w:hAnsi="Arial Narrow"/>
        </w:rPr>
        <w:t xml:space="preserve"> que són cada vegada més polítics (en la mesura que la censura governativa ho permet) i que, aviat, suscitaran l’admiració de Pla, que escriurà que “la seva vasta penetració social el portà [a Vicens] a escriure els millors articles que s’escriviren en el país entre 1955 i 1960”. Vicens s’ha convençut de la necessitat de disposar d’eines intel·lectuals que permetin fonamentar un projecte polític capaç de superar, més aviat que tard, el franquisme –això sí, sense fer estralls– i és per això que, després de l’èxit de la seva </w:t>
      </w:r>
      <w:r>
        <w:rPr>
          <w:rFonts w:cs="Arial Narrow" w:ascii="Arial Narrow" w:hAnsi="Arial Narrow"/>
          <w:i/>
        </w:rPr>
        <w:t xml:space="preserve">Aproximación a la historia de España </w:t>
      </w:r>
      <w:r>
        <w:rPr>
          <w:rFonts w:cs="Arial Narrow" w:ascii="Arial Narrow" w:hAnsi="Arial Narrow"/>
        </w:rPr>
        <w:t xml:space="preserve">(1952) es llançarà a escriure </w:t>
      </w:r>
      <w:r>
        <w:rPr>
          <w:rFonts w:cs="Arial Narrow" w:ascii="Arial Narrow" w:hAnsi="Arial Narrow"/>
          <w:i/>
        </w:rPr>
        <w:t>Notícia de Catalunya</w:t>
      </w:r>
      <w:r>
        <w:rPr>
          <w:rFonts w:cs="Arial Narrow" w:ascii="Arial Narrow" w:hAnsi="Arial Narrow"/>
        </w:rPr>
        <w:t xml:space="preserve"> (1954), un assaig sobre la psicologia col·lectiva dels catalans on l’empremta de Pla és palesa.</w:t>
      </w:r>
    </w:p>
    <w:p>
      <w:pPr>
        <w:pStyle w:val="Normal"/>
        <w:ind w:firstLine="708"/>
        <w:jc w:val="both"/>
        <w:rPr>
          <w:rFonts w:ascii="Arial Narrow" w:hAnsi="Arial Narrow" w:cs="Arial Narrow"/>
          <w:i/>
          <w:i/>
        </w:rPr>
      </w:pPr>
      <w:r>
        <w:rPr>
          <w:rFonts w:cs="Arial Narrow" w:ascii="Arial Narrow" w:hAnsi="Arial Narrow"/>
        </w:rPr>
        <w:t xml:space="preserve">Però el gran canvi de Vicens no es limita a l’adopció dels nous mètodes historiogràfics que ha (re)conegut al congrés de ciències històriques de París (1950), ni al gir que fa la seva obra de la monografia cap a la síntesi, sinó en la seva decidida virada des de la seva fins aleshores especialitat acadèmica (la història del segle XV) cap a la història contemporània, cap a la història recent, que és on es troben les claus per explicar la tragèdia col·lectiva viscuda i, més important, els ensenyaments per superar-la. I en aquesta nova orientació, inseparable del seu interès per la política, Vicens voldrà que Pla hi tingui un paper. Vicens voldrà aprofitar el coneixement i el judici de Pla de la història de les primeres dècades del segle XX per a bastir una nova història d’aquells anys. I ho farà, almenys, en tres direccions: a) convidant-lo a escriure les biografies de Prat, Cambó, Macià i Companys per a un volum de la sèrie “Biografies catalanes” sobre el primer terç del segle XX –llibre que no serà a temps d’escriure; b) animant Pla a reeditar els seus assaigs sobre catalanisme i burgesia publicats a la “Revista de Catalunya” després del cop d’estat de Primo; i c) encoratjant-lo a reeditar els seus articles sobre França, escrits en el període d’entreguerres, per tal d’explicar “perquè el fenomen històric França és un fenomen reeixit”. </w:t>
      </w:r>
    </w:p>
    <w:p>
      <w:pPr>
        <w:pStyle w:val="Normal"/>
        <w:ind w:firstLine="708"/>
        <w:jc w:val="both"/>
        <w:rPr/>
      </w:pPr>
      <w:r>
        <w:rPr>
          <w:rFonts w:cs="Arial Narrow" w:ascii="Arial Narrow" w:hAnsi="Arial Narrow"/>
        </w:rPr>
        <w:t xml:space="preserve">El 1958 Vicens estarà ja en condicions de servir la primera, i original, síntesi personal del segle XIX, el llibre </w:t>
      </w:r>
      <w:r>
        <w:rPr>
          <w:rFonts w:cs="Arial Narrow" w:ascii="Arial Narrow" w:hAnsi="Arial Narrow"/>
          <w:i/>
        </w:rPr>
        <w:t>Industrials i polítics</w:t>
      </w:r>
      <w:r>
        <w:rPr>
          <w:rFonts w:cs="Arial Narrow" w:ascii="Arial Narrow" w:hAnsi="Arial Narrow"/>
        </w:rPr>
        <w:t xml:space="preserve">. Però aleshores, constatarà Pla, la vocació política de Vicens s’anirà sobreposant, clarament, a la seva vocació d’historiador: en una carta de l’estiu de 1959, conservada a la Fundació Josep Pla i que reproduïm en aquest catàleg, Vicens arribarà a dir, fins i tot, que s’està plantejant abandonar la història, després de trenta anys de dedicació ininterrompuda. Pla, que sembla arribar a dubtar de l’ambició del seu amic, serà testimoni privilegiat de la presa de contacte de Vicens amb el president de la Generalitat a l’exili, Josep Tarradellas. </w:t>
      </w:r>
    </w:p>
    <w:p>
      <w:pPr>
        <w:pStyle w:val="Normal"/>
        <w:ind w:firstLine="708"/>
        <w:jc w:val="both"/>
        <w:rPr/>
      </w:pPr>
      <w:r>
        <w:rPr>
          <w:rFonts w:cs="Arial Narrow" w:ascii="Arial Narrow" w:hAnsi="Arial Narrow"/>
        </w:rPr>
        <w:t xml:space="preserve">Aquest acostament, que serà explicat amb detall en l’important llibre que preparen Cristina Gatell i Glòria Soler –de la col·laboració de les quals aquesta exposició s’ha pogut beneficiar tant–, es veu interromput, però, per la mort abans d’hora de Vicens. Una mort que causarà un impacte profund: al costat de la desaparició del renovador de la historiografia, es plorarà la mort d’un plausible líder polític per a un demà sense Franco. Pla li dedicarà aviat un dels seus </w:t>
      </w:r>
      <w:r>
        <w:rPr>
          <w:rFonts w:cs="Arial Narrow" w:ascii="Arial Narrow" w:hAnsi="Arial Narrow"/>
          <w:i/>
        </w:rPr>
        <w:t>homenots</w:t>
      </w:r>
      <w:r>
        <w:rPr>
          <w:rFonts w:cs="Arial Narrow" w:ascii="Arial Narrow" w:hAnsi="Arial Narrow"/>
        </w:rPr>
        <w:t xml:space="preserve">, publicat el 1962, on utilitzarà, d’una banda, les notes que li proporcionarà l’historiador gironí Santiago Sobrequés i Vidal, amic íntim de Vicens, per reconstruir els anys de joventut; la necrologia publicada a </w:t>
      </w:r>
      <w:r>
        <w:rPr>
          <w:rFonts w:cs="Arial Narrow" w:ascii="Arial Narrow" w:hAnsi="Arial Narrow"/>
          <w:i/>
        </w:rPr>
        <w:t>Razón y fe</w:t>
      </w:r>
      <w:r>
        <w:rPr>
          <w:rFonts w:cs="Arial Narrow" w:ascii="Arial Narrow" w:hAnsi="Arial Narrow"/>
        </w:rPr>
        <w:t xml:space="preserve"> pel pare Batllori, per explicar-ne la trajectòria acadèmica; i el seu propi coneixement del personatge per explicar-ne el vessant més polític. Al final, conclourà que “la seva mort ha estat la més devastadora que el país ha sofert en els anys que anem, mediocrement, vivint.” </w:t>
      </w:r>
    </w:p>
    <w:p>
      <w:pPr>
        <w:pStyle w:val="Normal"/>
        <w:numPr>
          <w:ilvl w:val="0"/>
          <w:numId w:val="0"/>
        </w:numPr>
        <w:jc w:val="both"/>
        <w:outlineLvl w:val="0"/>
        <w:rPr>
          <w:rFonts w:ascii="Arial Narrow" w:hAnsi="Arial Narrow" w:cs="Arial Narrow"/>
        </w:rPr>
      </w:pPr>
      <w:r>
        <w:rPr>
          <w:rFonts w:cs="Arial Narrow" w:ascii="Arial Narrow" w:hAnsi="Arial Narrow"/>
        </w:rPr>
        <w:t>ÀMBIT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11:00Z</dcterms:created>
  <dc:creator>FUNDACIO </dc:creator>
  <dc:description/>
  <cp:keywords/>
  <dc:language>en-US</dc:language>
  <cp:lastModifiedBy>.</cp:lastModifiedBy>
  <dcterms:modified xsi:type="dcterms:W3CDTF">2010-06-21T10:11:00Z</dcterms:modified>
  <cp:revision>2</cp:revision>
  <dc:subject/>
  <dc:title>PROPÒSIT</dc:title>
</cp:coreProperties>
</file>