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2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rFonts w:ascii="Verdana" w:hAnsi="Verdana" w:cs="Verdana"/>
                <w:color w:val="4D4D4D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br/>
            </w:r>
          </w:p>
          <w:p>
            <w:pPr>
              <w:pStyle w:val="NormalWeb"/>
              <w:ind w:left="804" w:right="1737" w:hanging="0"/>
              <w:jc w:val="center"/>
              <w:rPr>
                <w:rFonts w:ascii="Verdana" w:hAnsi="Verdana" w:cs="Verdana"/>
                <w:b/>
                <w:b/>
                <w:color w:val="4D4D4D"/>
                <w:sz w:val="28"/>
                <w:szCs w:val="28"/>
                <w:lang w:val="ca-ES"/>
              </w:rPr>
            </w:pPr>
            <w:r>
              <w:rPr>
                <w:rFonts w:cs="Verdana" w:ascii="Verdana" w:hAnsi="Verdana"/>
                <w:b/>
                <w:color w:val="4D4D4D"/>
                <w:sz w:val="28"/>
                <w:szCs w:val="28"/>
                <w:lang w:val="ca-ES"/>
              </w:rPr>
              <w:t>NOTA DE PREM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840"/>
            </w:tblGrid>
            <w:tr>
              <w:trPr>
                <w:trHeight w:val="2460" w:hRule="atLeast"/>
              </w:trPr>
              <w:tc>
                <w:tcPr>
                  <w:tcW w:w="108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1" w:type="dxa"/>
                      <w:left w:w="131" w:type="dxa"/>
                      <w:bottom w:w="131" w:type="dxa"/>
                      <w:right w:w="131" w:type="dxa"/>
                    </w:tblCellMar>
                  </w:tblPr>
                  <w:tblGrid>
                    <w:gridCol w:w="4085"/>
                    <w:gridCol w:w="6455"/>
                  </w:tblGrid>
                  <w:tr>
                    <w:trPr>
                      <w:trHeight w:val="2147" w:hRule="atLeast"/>
                    </w:trPr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645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Ens plau convidar-vos el prop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ca-ES"/>
                          </w:rPr>
                          <w:t>dissabte, 27 de juny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, a la inauguració de l'exposició </w:t>
                        </w:r>
                        <w:hyperlink r:id="rId6">
                          <w:r>
                            <w:rPr>
                              <w:rStyle w:val="InternetLink"/>
                              <w:sz w:val="18"/>
                              <w:szCs w:val="18"/>
                              <w:lang w:val="ca-ES"/>
                            </w:rPr>
                            <w:t>Maria Àngels Anglada 1930/1999. Vida i Obra</w:t>
                          </w:r>
                        </w:hyperlink>
                        <w:r>
                          <w:rPr>
                            <w:rStyle w:val="Emphasis"/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en la seva itinerància a la Fundació Josep Pla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L’acte tindrà lloc a le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ca-ES"/>
                          </w:rPr>
                          <w:t xml:space="preserve">19:30,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a la Fundació Josep Pla, i la presentació anirà a càrrec de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ca-ES"/>
                          </w:rPr>
                          <w:t>Roger Zamorano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, Delegat de Cultura i Acció Social de la Diputació de Girona, i de la catedràtica de la Universitat de Girona,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ca-ES"/>
                          </w:rPr>
                          <w:t>Mariàngela Vilallonga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, amb la conferència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Maria Àngels Anglada i Josep Pla, l'ofici d'escriure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Canigó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D'una finestra del mas</w:t>
                          <w:br/>
                          <w:t>en ple hivern he mirat el Canigó</w:t>
                          <w:br/>
                          <w:t>d'una blancor radiant.</w:t>
                          <w:br/>
                          <w:t>Només l'abstracció del blanc</w:t>
                          <w:br/>
                          <w:t>molt a prop del mar en calma,</w:t>
                          <w:br/>
                          <w:t>blau, immòbil.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[...] he canviat "immobilitat" pel seu adjectiu, i he escrit "mirat", en comptes de vist, per necessitats de ritme. Tota la resta és intacta. No em negareu que Josep Pla va escriure, doncs, diversos poemes lírics inesperats.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Anglada, M. Àngels. “El poeta líric de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Notes per a Sílvia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 - Notes intranscendents sobre Josep Pla ”</w:t>
                          <w:br/>
                        </w:r>
                        <w:r>
                          <w:rPr>
                            <w:rStyle w:val="Emphasis"/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L'escletxa. El 9 nou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, núm. 675 (14-XII-1986), p. 2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L’exposició temporal d’enguany a la Fundació Josep Pla és una producció de la Càtedra Maria Àngels Anglada i es podrà veure fins el 27 de setembre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Maria Àngels Anglada i Abadal va néixer el 1930 al carrer de la Riera de Vic i va morir a Figueres, a l’Alt Empordà, el 23 d’abril de 1999, el dia de Sant Jordi. Va cultivar diversos gèneres literaris: de la narrativa a la crítica literària, passant per l’assaig i les traduccions. Per damunt de tot, però, se sentia poeta i escrivia com a poeta, i les obres d’aquests gèneres són fetes amb els mateixos materials que els versos. Els escenaris de les seves obres, els hem de buscar a la plana de Vic de la seva infantesa, als racons empordanesos que va aprendre a estimar així com als paisatges d’Itàlia i Grècia que sovint foren destinació dels seus viatges. La seva mirada era d’una extrema sensibilitat i sabia destil·lar amb paraules ben trobades tant l’emoció sentida davant la bellesa natural o artística com la indignació davant la injustícia. Maria Àngels Anglada començà a escriure molt aviat, però trigà força a publicar. Aplicava a la seva producció el rigor i el sentit crític que havia afinat després d’anys d’escriure assaig literari en la premsa. La seva obra poètica es troba aplegada a </w:t>
                        </w:r>
                        <w:r>
                          <w:rPr>
                            <w:rFonts w:cs="Verdana" w:ascii="Verdana" w:hAnsi="Verdana"/>
                            <w:i/>
                            <w:color w:val="333333"/>
                            <w:sz w:val="18"/>
                            <w:szCs w:val="18"/>
                          </w:rPr>
                          <w:t xml:space="preserve">Columnes d’hores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(1990) i </w:t>
                        </w:r>
                        <w:r>
                          <w:rPr>
                            <w:rFonts w:cs="Verdana" w:ascii="Verdana" w:hAnsi="Verdana"/>
                            <w:i/>
                            <w:color w:val="333333"/>
                            <w:sz w:val="18"/>
                            <w:szCs w:val="18"/>
                          </w:rPr>
                          <w:t>Arietta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(1994). La seva producció es completa amb assaigs i estudis de divulgació literària i també amb traduccions d’autors clàssic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La seva obra reposa sobre uns eixos fonamentals: la llengua, la memòria, el compromís, el paisatge, l’art i la música... Quan el nostre país faci la pau amb la seva collita de poetes, l’obra sòlida i essencial de Maria Àngels Anglada hi serà entre les primeres. L’exposició </w:t>
                        </w:r>
                        <w:r>
                          <w:rPr>
                            <w:rFonts w:cs="Verdana" w:ascii="Verdana" w:hAnsi="Verdana"/>
                            <w:i/>
                            <w:color w:val="333333"/>
                            <w:sz w:val="18"/>
                            <w:szCs w:val="18"/>
                          </w:rPr>
                          <w:t>Maria Àngels Anglada. Vida i obra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és un recorregut cronològic il·lustrat amb imatges i acompanyat de paraules que va dir i escriure l’autora. La Fundació Josep Pla de Palafrugell vol obrir les seves portes a aquesta escriptora empordanesa. Tot i que hi ha aspectes estilístics i ideològics que els separen,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Pla i Anglada</w:t>
                          </w:r>
                        </w:hyperlink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compartiren dues grans passions: per Itàlia i el Mediterrani, per l’ofici d’escriur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5F5F5F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5F5F5F"/>
                            <w:sz w:val="18"/>
                            <w:szCs w:val="18"/>
                            <w:lang w:val="ca-ES"/>
                          </w:rPr>
                        </w:r>
                        <w:r>
                          <w:rPr>
                            <w:rFonts w:eastAsia="Verdana" w:cs="Verdana" w:ascii="Verdana" w:hAnsi="Verdana"/>
                            <w:color w:val="5F5F5F"/>
                            <w:sz w:val="18"/>
                            <w:szCs w:val="18"/>
                            <w:lang w:val="ca-ES"/>
                          </w:rPr>
                          <w:t xml:space="preserve">    </w:t>
                        </w:r>
                        <w:r>
                          <w:rPr>
                            <w:rFonts w:cs="Verdana" w:ascii="Verdana" w:hAnsi="Verdana"/>
                            <w:color w:val="5F5F5F"/>
                            <w:sz w:val="18"/>
                            <w:szCs w:val="18"/>
                            <w:lang w:val="ca-ES"/>
                          </w:rPr>
                          <w:t xml:space="preserve">Precisament ha contribuït com pocs a divulgar l’accés a la lectura del català, aplicant a la formació de la seva prosa –tant entenedora, clara, matisada i personal- els consells d’Horaci: “tindrà l’heroisme de sacrificar i remoure del lloc on s’estaven aquelles paraules que tinguin poc esclat i minsa vàlua; afegirà mots nous d’aquells que l’ús engendra i introdueix; vehement i llisquívol, molt semblant a un riu d’onades clares, escamparà riquesa onsevulla; redreçarà el que ja sigui lànguid; </w:t>
                        </w:r>
                        <w:r>
                          <w:rPr>
                            <w:rFonts w:cs="Verdana" w:ascii="Verdana" w:hAnsi="Verdana"/>
                            <w:i/>
                            <w:color w:val="5F5F5F"/>
                            <w:sz w:val="18"/>
                            <w:szCs w:val="18"/>
                            <w:lang w:val="ca-ES"/>
                          </w:rPr>
                          <w:t>passarà pena i semblarà que juga</w:t>
                        </w:r>
                        <w:r>
                          <w:rPr>
                            <w:rFonts w:cs="Verdana" w:ascii="Verdana" w:hAnsi="Verdana"/>
                            <w:color w:val="5F5F5F"/>
                            <w:sz w:val="18"/>
                            <w:szCs w:val="18"/>
                            <w:lang w:val="ca-ES"/>
                          </w:rPr>
                          <w:t xml:space="preserve">." </w:t>
                        </w:r>
                        <w:r>
                          <w:rPr>
                            <w:rFonts w:cs="Verdana" w:ascii="Verdana" w:hAnsi="Verdana"/>
                            <w:color w:val="5F5F5F"/>
                            <w:sz w:val="18"/>
                            <w:szCs w:val="18"/>
                            <w:lang w:val="ca-E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5F5F5F"/>
                            <w:sz w:val="18"/>
                            <w:szCs w:val="18"/>
                          </w:rPr>
                          <w:t>Anglada, M. Àngels. “Dos clàssics: Horaci i Pla”.</w:t>
                          <w:br/>
                          <w:t>Hora nova, núm. 4 (17/23-IV-1984), p. 3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color w:val="808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color w:val="666666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  <w:gridCol w:w="5413"/>
            </w:tblGrid>
            <w:tr>
              <w:trPr/>
              <w:tc>
                <w:tcPr>
                  <w:tcW w:w="54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666666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sz w:val="16"/>
                        <w:szCs w:val="16"/>
                      </w:rPr>
                      <w:t>www.fundaciojoseppla.cat</w:t>
                    </w:r>
                  </w:hyperlink>
                  <w:r>
                    <w:rPr>
                      <w:rFonts w:cs="Arial" w:ascii="Verdana" w:hAnsi="Verdana"/>
                      <w:color w:val="666666"/>
                      <w:sz w:val="16"/>
                      <w:szCs w:val="16"/>
                    </w:rPr>
                    <w:t xml:space="preserve"> – </w:t>
                  </w:r>
                  <w:hyperlink r:id="rId9">
                    <w:r>
                      <w:rPr>
                        <w:rStyle w:val="InternetLink"/>
                        <w:color w:val="808080"/>
                        <w:sz w:val="16"/>
                        <w:szCs w:val="16"/>
                      </w:rPr>
                      <w:t>Nou</w:t>
                    </w:r>
                  </w:hyperlink>
                  <w:r>
                    <w:rPr/>
                    <w:t xml:space="preserve">, </w:t>
                  </w:r>
                  <w:r>
                    <w:rPr>
                      <w:rFonts w:cs="Verdana" w:ascii="Verdana" w:hAnsi="Verdana"/>
                      <w:color w:val="808080"/>
                      <w:sz w:val="16"/>
                      <w:szCs w:val="16"/>
                    </w:rPr>
                    <w:t>51 – 17200 Palafrugell</w:t>
                  </w:r>
                  <w:r>
                    <w:rPr>
                      <w:rFonts w:cs="Arial" w:ascii="Verdana" w:hAnsi="Verdana"/>
                      <w:color w:val="9999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sz w:val="16"/>
                      <w:szCs w:val="16"/>
                    </w:rPr>
                    <w:br/>
                    <w:t xml:space="preserve">Telf.: 972 30 55 77- </w:t>
                  </w:r>
                  <w:hyperlink r:id="rId10">
                    <w:r>
                      <w:rPr>
                        <w:rStyle w:val="InternetLink"/>
                        <w:sz w:val="16"/>
                        <w:szCs w:val="16"/>
                      </w:rPr>
                      <w:t>info@</w:t>
                    </w:r>
                    <w:r>
                      <w:rPr>
                        <w:rStyle w:val="InternetLink"/>
                      </w:rPr>
                      <w:t>fundaciojoseppla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cat</w:t>
                    </w:r>
                  </w:hyperlink>
                </w:p>
              </w:tc>
              <w:tc>
                <w:tcPr>
                  <w:tcW w:w="54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sz w:val="16"/>
                      <w:szCs w:val="16"/>
                    </w:rPr>
                    <w:drawing>
                      <wp:inline distT="0" distB="0" distL="0" distR="0">
                        <wp:extent cx="2009775" cy="581025"/>
                        <wp:effectExtent l="0" t="0" r="0" b="0"/>
                        <wp:docPr id="3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62" r="-18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character" w:styleId="Estilo11">
    <w:name w:val="estilo11"/>
    <w:basedOn w:val="Fuentedeprrafopredeter"/>
    <w:qFormat/>
    <w:rPr>
      <w:color w:val="99000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Citaplajustifica">
    <w:name w:val="citaplajustific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joseppla.c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undaciojoseppla.cat/content/view/218/44/lang,ca/" TargetMode="External"/><Relationship Id="rId7" Type="http://schemas.openxmlformats.org/officeDocument/2006/relationships/hyperlink" Target="http://fundaciojoseppla.cat/content/view/218/44/lang,ca/" TargetMode="External"/><Relationship Id="rId8" Type="http://schemas.openxmlformats.org/officeDocument/2006/relationships/hyperlink" Target="http://www.fundaciojoseppla.cat/" TargetMode="External"/><Relationship Id="rId9" Type="http://schemas.openxmlformats.org/officeDocument/2006/relationships/hyperlink" Target="mailto:info@fundaciojoseppla.net" TargetMode="External"/><Relationship Id="rId10" Type="http://schemas.openxmlformats.org/officeDocument/2006/relationships/hyperlink" Target="mailto:info@fundaciojoseppla.ca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baixemporda-costabrava.org/ca/qualit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09:00Z</dcterms:created>
  <dc:creator>FUNDACIO</dc:creator>
  <dc:description/>
  <cp:keywords/>
  <dc:language>en-US</dc:language>
  <cp:lastModifiedBy>FUNDACIO</cp:lastModifiedBy>
  <cp:lastPrinted>2006-10-26T16:39:00Z</cp:lastPrinted>
  <dcterms:modified xsi:type="dcterms:W3CDTF">2009-06-23T17:09:00Z</dcterms:modified>
  <cp:revision>2</cp:revision>
  <dc:subject/>
  <dc:title> </dc:title>
</cp:coreProperties>
</file>