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8080"/>
          <w:sz w:val="16"/>
          <w:szCs w:val="16"/>
        </w:rPr>
        <w:t xml:space="preserve">El nostre correu està fet en html. Si no el pots veure correctament, fes clic </w:t>
      </w:r>
      <w:hyperlink r:id="rId2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aquí</w:t>
        </w:r>
      </w:hyperlink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6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1737" w:hanging="0"/>
              <w:jc w:val="right"/>
              <w:rPr>
                <w:color w:val="4D4D4D"/>
                <w:sz w:val="16"/>
                <w:szCs w:val="16"/>
                <w:lang w:val="ca-ES"/>
              </w:rPr>
            </w:pPr>
            <w:r>
              <w:rPr>
                <w:color w:val="4D4D4D"/>
                <w:sz w:val="16"/>
                <w:szCs w:val="16"/>
                <w:lang w:val="ca-ES"/>
              </w:rPr>
              <w:br/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/>
              <w:tc>
                <w:tcPr>
                  <w:tcW w:w="8672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7"/>
                    <w:gridCol w:w="4229"/>
                  </w:tblGrid>
                  <w:tr>
                    <w:trPr/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800000"/>
                            <w:sz w:val="36"/>
                            <w:szCs w:val="36"/>
                          </w:rPr>
                          <w:t>NOU CALENDARI D’ACTIVITATS</w:t>
                          <w:br/>
                          <w:t>primavera-estiu 2009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Qualsevol dia de l’any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ntrada a les exposicions permanent i temporal: 2,50 €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da divendres a les 18: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Visita guiada a les exposicions permanent i </w:t>
                        </w:r>
                        <w:r>
                          <w:rPr>
                            <w:rFonts w:cs="Arial" w:ascii="Arial" w:hAnsi="Arial"/>
                            <w:b/>
                            <w:color w:val="800000"/>
                            <w:sz w:val="20"/>
                            <w:szCs w:val="20"/>
                          </w:rPr>
                          <w:t>temporal (A partir del 27 de juny!)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: 4,00 €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egons calendari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04800" cy="1619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222" r="-11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uta Josep Pla: 4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A peu Pla: 5,00 €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A la Fundació Josep Pla, s’hi duen a terme un seguit d’activitats amb l’objectiu de promoure la lectura i els estudis de l’obra de l’escriptor de Palafrugell, que van, des de la visita a la casa natal, fins a les passejades literàries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A peu Pl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passant per la ja tradicional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Ruta Josep Pl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. En tots els casos el punt de trobada és la seu de la Fundació Josep Pla (carrer Nou,51) on es projecta l’audiovisual,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Josep Pla, viatger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, realitzat per Leopold Pomés l’any 199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La casa natal de l’escriptor, seu de la Fundació Josep Pla juntament amb la casa veïna, està situada al centre de Palafrugell. La casa conté l’exposició permanent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2"/>
                      <w:szCs w:val="22"/>
                    </w:rPr>
                    <w:t>Josep Pla (1897-1981)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que introdueix els visitants en la trajectòria vital, professional i bibliogràfica de l’autor empordanès. </w:t>
                  </w: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304800" cy="161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222" r="-1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Periòdicament, la Fundació produeix exposicions temporals. Per a la propera temporada, però, la proposta és </w:t>
                  </w:r>
                  <w:r>
                    <w:rPr>
                      <w:rFonts w:cs="Arial" w:ascii="Arial" w:hAnsi="Arial"/>
                      <w:i/>
                      <w:color w:val="333333"/>
                      <w:sz w:val="22"/>
                      <w:szCs w:val="22"/>
                    </w:rPr>
                    <w:t>Maria Àngels Anglada 1930/1999. Vida i obr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una producció de la Càtedra Maria Àngels Anglada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Cada divendres a les 18:00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podeu arribar-vos a la Fundació, gaudir d’una visita guiada d’aquestes exposicions i viure-hi l’emoció de la literatura. La resta de dies de l’any podeu fer la visita pel vostre compt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292929"/>
                          </w:rPr>
                          <w:drawing>
                            <wp:inline distT="0" distB="0" distL="0" distR="0">
                              <wp:extent cx="2362200" cy="1905000"/>
                              <wp:effectExtent l="0" t="0" r="0" b="0"/>
                              <wp:docPr id="5" name="Image5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19" r="-1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6220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292929"/>
                          </w:rPr>
                          <w:br/>
                        </w:r>
                        <w:r>
                          <w:rPr>
                            <w:rStyle w:val="Peudefoto1"/>
                          </w:rPr>
                          <w:t>Exposició permanent</w:t>
                        </w:r>
                        <w:r>
                          <w:rPr>
                            <w:rFonts w:cs="Arial" w:ascii="Arial" w:hAnsi="Arial"/>
                            <w:color w:val="292929"/>
                          </w:rPr>
                          <w:t xml:space="preserve"> </w:t>
                        </w:r>
                        <w:r>
                          <w:rPr>
                            <w:rStyle w:val="Peudefoto1"/>
                          </w:rPr>
                          <w:t>© Enric Bruguera</w:t>
                        </w:r>
                      </w:p>
                    </w:tc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243455" cy="1678305"/>
                              <wp:effectExtent l="0" t="0" r="0" b="0"/>
                              <wp:docPr id="6" name="Image6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3455" cy="167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Peudefoto1"/>
                          </w:rPr>
                          <w:t>Exposició temporal</w:t>
                        </w:r>
                        <w:r>
                          <w:rPr>
                            <w:rFonts w:cs="Arial" w:ascii="Arial" w:hAnsi="Arial"/>
                            <w:color w:val="292929"/>
                          </w:rPr>
                          <w:t xml:space="preserve"> </w:t>
                        </w:r>
                        <w:r>
                          <w:rPr>
                            <w:rStyle w:val="Peudefoto1"/>
                          </w:rPr>
                          <w:t>© Càtedra M. Àngels Anglada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  <w:tbl>
                  <w:tblPr>
                    <w:tblW w:w="84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  <w:gridCol w:w="5406"/>
                  </w:tblGrid>
                  <w:tr>
                    <w:trPr/>
                    <w:tc>
                      <w:tcPr>
                        <w:tcW w:w="30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tabs>
                            <w:tab w:val="clear" w:pos="709"/>
                            <w:tab w:val="left" w:pos="3865" w:leader="none"/>
                          </w:tabs>
                          <w:snapToGrid w:val="false"/>
                          <w:spacing w:before="280" w:after="0"/>
                          <w:ind w:right="21" w:hanging="0"/>
                          <w:jc w:val="center"/>
                          <w:rPr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sz w:val="22"/>
                            <w:szCs w:val="22"/>
                            <w:lang w:val="ca-ES"/>
                          </w:rPr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52" w:right="438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recisament ha contribuït com pocs a divulgar l’accés a la lectura del català, aplicant a la formació de la seva prosa –tant entenedora, clara, matisada i personal- els consells d’Horaci: “tindrà l’heroisme que sacrificar i remoure de lloc on s’estaven aquelles paraules que tinguin poc esclat i minsa vàlua;afegirà mots nous d’aquells que l’ús engendra i introdueix; vehement i llisquívol, molt semblant a un riu d’onades clares, escamparà riquesa onsevulla; redreçarà el que ja sigui lànguid;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passarà pena i semblarà que juga.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252" w:right="438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right="438" w:hanging="0"/>
                          <w:jc w:val="right"/>
                          <w:rPr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292929"/>
                            <w:sz w:val="22"/>
                            <w:szCs w:val="22"/>
                          </w:rPr>
                          <w:t xml:space="preserve">Anglada, M. Àngels. “Dos clàssics: Horaci i Pla”. </w:t>
                        </w:r>
                        <w:r>
                          <w:rPr>
                            <w:rFonts w:cs="Arial" w:ascii="Arial" w:hAnsi="Arial"/>
                            <w:i/>
                            <w:color w:val="292929"/>
                            <w:sz w:val="22"/>
                            <w:szCs w:val="22"/>
                          </w:rPr>
                          <w:t>Hora nova</w:t>
                        </w:r>
                        <w:r>
                          <w:rPr>
                            <w:rFonts w:cs="Arial" w:ascii="Arial" w:hAnsi="Arial"/>
                            <w:color w:val="292929"/>
                            <w:sz w:val="22"/>
                            <w:szCs w:val="22"/>
                          </w:rPr>
                          <w:t>, núm. 4 (17/23-IV-1984), p. 3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Pel que fa a l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2"/>
                      <w:szCs w:val="22"/>
                    </w:rPr>
                    <w:t>Ruta Josep Pl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, disposeu de diferents convocatòries. Es tracta d’un itinerari ampli i detallat, de caràcter clarament divulgatiu de la figura de Josep Pla: els racons i les anècdotes de la vida i l’obra de l’escriptor, sorgeixen a través del recorregut planià pel centre de la vila de Palafrugel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Encara us proposem una altra fórmula: l’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2"/>
                      <w:szCs w:val="22"/>
                    </w:rPr>
                    <w:t>A peu Pl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. Activitat dividida en quatre propostes on la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Ruta Josep Pl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es converteix en un “passeig de la mà dels textos de l’escriptor” a través de la “corresponsal poètica” Anna Maluquer. Les passejades literàries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A peu Pl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comencen totes al carrer Nou, a la casa natal de l’escriptor i cadascuna de les passejades transcorre per un indret diferent del territori literari de Josep Pla: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Palafrugell, peix fregit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(centre de la vil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), Aigua de mar,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(Calella i Llafranc),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La llibertat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(Tamariu i Sant Sebastià) i,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El rerepaís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 (Llofriu i Pals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ind w:right="21" w:hanging="0"/>
                    <w:rPr>
                      <w:sz w:val="22"/>
                      <w:szCs w:val="22"/>
                      <w:lang w:val="ca-ES"/>
                    </w:rPr>
                  </w:pPr>
                  <w:r>
                    <w:rPr>
                      <w:sz w:val="22"/>
                      <w:szCs w:val="22"/>
                      <w:lang w:val="ca-ES"/>
                    </w:rPr>
                    <w:t xml:space="preserve">Calendari per a la propera temporada </w:t>
                  </w:r>
                  <w:r>
                    <w:rPr>
                      <w:b/>
                      <w:sz w:val="22"/>
                      <w:szCs w:val="22"/>
                      <w:lang w:val="ca-ES"/>
                    </w:rPr>
                    <w:drawing>
                      <wp:inline distT="0" distB="0" distL="0" distR="0">
                        <wp:extent cx="304800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222" r="-1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7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3"/>
                    <w:gridCol w:w="1440"/>
                    <w:gridCol w:w="3827"/>
                  </w:tblGrid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06.06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11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Ruta Josep Pla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.06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292929"/>
                            <w:sz w:val="22"/>
                            <w:szCs w:val="22"/>
                          </w:rPr>
                          <w:t>A peu Pla. El rerepaís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.07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 peu Pla. La llibertat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11.07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80008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18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Ruta Josep Pla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25.07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18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Ruta Josep Pla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08.08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18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Ruta Josep Pla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22.08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18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800000"/>
                            <w:sz w:val="22"/>
                            <w:szCs w:val="22"/>
                          </w:rPr>
                          <w:t>Ruta Josep Pla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.09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 peu Pla. Aigua de Mar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.09.09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:00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 peu Pla. La llibertat</w:t>
                        </w:r>
                      </w:p>
                    </w:tc>
                  </w:tr>
                </w:tbl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ind w:right="21" w:hanging="0"/>
                    <w:jc w:val="center"/>
                    <w:rPr>
                      <w:sz w:val="22"/>
                      <w:szCs w:val="22"/>
                      <w:lang w:val="ca-ES"/>
                    </w:rPr>
                  </w:pPr>
                  <w:r>
                    <w:rPr>
                      <w:sz w:val="22"/>
                      <w:szCs w:val="22"/>
                      <w:lang w:val="ca-ES"/>
                    </w:rPr>
                  </w:r>
                </w:p>
                <w:tbl>
                  <w:tblPr>
                    <w:tblW w:w="9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9"/>
                    <w:gridCol w:w="2074"/>
                    <w:gridCol w:w="4618"/>
                  </w:tblGrid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292929"/>
                          </w:rPr>
                          <w:drawing>
                            <wp:inline distT="0" distB="0" distL="0" distR="0">
                              <wp:extent cx="1390650" cy="1905000"/>
                              <wp:effectExtent l="0" t="0" r="0" b="0"/>
                              <wp:docPr id="10" name="Image10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292929"/>
                          </w:rPr>
                          <w:br/>
                        </w:r>
                        <w:r>
                          <w:rPr>
                            <w:rStyle w:val="Peudefoto1"/>
                          </w:rPr>
                          <w:t xml:space="preserve">Rajoles de la Ruta Josep Pla © Martinell 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292929"/>
                          </w:rPr>
                          <w:drawing>
                            <wp:inline distT="0" distB="0" distL="0" distR="0">
                              <wp:extent cx="866775" cy="1914525"/>
                              <wp:effectExtent l="0" t="0" r="0" b="0"/>
                              <wp:docPr id="11" name="Image11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2" t="-19" r="-42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914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292929"/>
                          </w:rPr>
                          <w:br/>
                        </w:r>
                        <w:r>
                          <w:rPr>
                            <w:rStyle w:val="Peudefoto1"/>
                          </w:rPr>
                          <w:t>A peu Pla © Jordi Puig</w:t>
                        </w:r>
                      </w:p>
                    </w:tc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Style w:val="Peudefoto1"/>
                          </w:rPr>
                        </w:pPr>
                        <w:r>
                          <w:rPr>
                            <w:rStyle w:val="Peudefoto1"/>
                          </w:rPr>
                          <w:drawing>
                            <wp:inline distT="0" distB="0" distL="0" distR="0">
                              <wp:extent cx="2524760" cy="1893570"/>
                              <wp:effectExtent l="0" t="0" r="0" b="0"/>
                              <wp:docPr id="12" name="Image12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24760" cy="189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Peudefoto1"/>
                          </w:rPr>
                          <w:br/>
                          <w:t>A peu Pla</w:t>
                        </w:r>
                        <w:r>
                          <w:rPr>
                            <w:rFonts w:cs="Arial" w:ascii="Arial" w:hAnsi="Arial"/>
                            <w:color w:val="292929"/>
                          </w:rPr>
                          <w:t xml:space="preserve"> </w:t>
                        </w:r>
                        <w:r>
                          <w:rPr>
                            <w:rStyle w:val="Peudefoto1"/>
                          </w:rPr>
                          <w:t>© Fundació Josep Pla</w:t>
                        </w:r>
                      </w:p>
                    </w:tc>
                  </w:tr>
                  <w:tr>
                    <w:trPr/>
                    <w:tc>
                      <w:tcPr>
                        <w:tcW w:w="937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eudefoto1"/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292929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292929"/>
                            <w:sz w:val="22"/>
                            <w:szCs w:val="22"/>
                          </w:rPr>
                          <w:t xml:space="preserve">On som? : 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sz w:val="22"/>
                              <w:szCs w:val="22"/>
                            </w:rPr>
                            <w:t>http://fundaciojoseppla.cat/content/view/35/63/lang,ca/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92929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292929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92929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go Fundació Josep Pla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292929"/>
                          </w:rPr>
                        </w:pPr>
                        <w:r>
                          <w:rPr>
                            <w:rFonts w:cs="Arial" w:ascii="Arial" w:hAnsi="Arial"/>
                            <w:color w:val="292929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ind w:left="305" w:right="352" w:hanging="0"/>
                    <w:jc w:val="right"/>
                    <w:rPr>
                      <w:color w:val="333333"/>
                      <w:sz w:val="20"/>
                      <w:szCs w:val="20"/>
                      <w:lang w:val="ca-E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ca-ES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 – </w:t>
            </w:r>
            <w:hyperlink r:id="rId24">
              <w:r>
                <w:rPr>
                  <w:rStyle w:val="InternetLink"/>
                  <w:rFonts w:cs="Arial" w:ascii="Arial" w:hAnsi="Arial"/>
                  <w:color w:val="808080"/>
                  <w:sz w:val="16"/>
                  <w:szCs w:val="16"/>
                </w:rPr>
                <w:t>Nou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</w:t>
              </w:r>
              <w:r>
                <w:rPr>
                  <w:rStyle w:val="InternetLink"/>
                  <w:rFonts w:cs="Arial" w:ascii="Arial" w:hAnsi="Arial"/>
                </w:rPr>
                <w:t>fundaciojoseppl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iojoseppla.c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ndaciojoseppla.c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fundaciojoseppla.cat/images/stories/noti2008/Permanen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undaciojoseppla.cat/images/stories/noti2009/anglada.jp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hyperlink" Target="http://fundaciojoseppla.cat/images/stories/noti2008/PostalRutaTIFF.gif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fundaciojoseppla.cat/images/stories/noti2008/ApeuPla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fundaciojoseppla.cat/images/stories/noti2007/ApeuP2.jpg" TargetMode="External"/><Relationship Id="rId21" Type="http://schemas.openxmlformats.org/officeDocument/2006/relationships/hyperlink" Target="http://fundaciojoseppla.cat/content/view/35/63/lang,ca/" TargetMode="External"/><Relationship Id="rId22" Type="http://schemas.openxmlformats.org/officeDocument/2006/relationships/hyperlink" Target="http://fundaciojoseppla.cat/images/logoFJP1.jpg" TargetMode="External"/><Relationship Id="rId23" Type="http://schemas.openxmlformats.org/officeDocument/2006/relationships/hyperlink" Target="http://www.fundaciojoseppla.cat/" TargetMode="External"/><Relationship Id="rId24" Type="http://schemas.openxmlformats.org/officeDocument/2006/relationships/hyperlink" Target="mailto:info@fundaciojoseppla.net" TargetMode="External"/><Relationship Id="rId25" Type="http://schemas.openxmlformats.org/officeDocument/2006/relationships/hyperlink" Target="mailto:info@fundaciojoseppla.ca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9:00Z</dcterms:created>
  <dc:creator>FUNDACIO</dc:creator>
  <dc:description/>
  <cp:keywords/>
  <dc:language>en-US</dc:language>
  <cp:lastModifiedBy>FUNDACIO</cp:lastModifiedBy>
  <cp:lastPrinted>2006-10-26T16:39:00Z</cp:lastPrinted>
  <dcterms:modified xsi:type="dcterms:W3CDTF">2009-05-29T08:28:00Z</dcterms:modified>
  <cp:revision>3</cp:revision>
  <dc:subject/>
  <dc:title> </dc:title>
</cp:coreProperties>
</file>