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nostre correu està fet en html. Si no el pots veure correctament, fes clic aquí</w:t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04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91835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40"/>
                      <w:szCs w:val="40"/>
                    </w:rPr>
                    <w:t>NOTA DE PREMSA</w:t>
                  </w:r>
                </w:p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color w:val="333333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6"/>
                      <w:szCs w:val="36"/>
                      <w:lang w:eastAsia="es-E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ES"/>
                    </w:rPr>
                    <w:t>Dilluns passat, dia 28 de gener, va tenir lloc l’Assemblea anual d’Espais Escrits. Xarxa del Patrimoni Literari Català a l’Institut d’Estudis Catalans, seu de l’entitat associada amfitriona d’enguany, la Fundació Mercè Rodoreda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  <w:t xml:space="preserve">La Junta Directiva d’Espais Escrits va presentar la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eastAsia="es-ES"/>
                    </w:rPr>
                    <w:t>Memòria de l’exercici 200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  <w:t xml:space="preserve"> i el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eastAsia="es-ES"/>
                    </w:rPr>
                    <w:t>Pla de treball de 200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  <w:t xml:space="preserve"> i l’Assemblea va aprovar la proposta d’ordenació dels socis i les peticions d’ingrés de diverses entitats que treballen per la custòdia i divulgació del patrimoni literari català. 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ind w:right="44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mbé es va aprovar el document d’adhesió al nou Pla de Museus del Departament de Cultura i Mitjans de Comunicació en el qual la xarxa Espais Escrits reivindica la presència del patrimoni literari català en aquest nou Pla i en fa una proposta de definició i ubicació.</w:t>
                  </w:r>
                </w:p>
                <w:p>
                  <w:pPr>
                    <w:pStyle w:val="Normal"/>
                    <w:ind w:right="44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4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posta d’Espai Escrits</w:t>
                  </w:r>
                </w:p>
                <w:p>
                  <w:pPr>
                    <w:pStyle w:val="Normal"/>
                    <w:ind w:right="44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  <w:t>Donada la recent presentació del desplegament de la Llei de museus 17/1990 de 2 de novembre que preveu l’ordenació del patrimoni museogràfic català, cal valorar un seguit de qüestions que permetin que el patrimoni literari quedi definit i ubicat dins el nou Pla de Museus de Catalunya aprovat per la Junta de Museus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  <w:t>Segons el Departament de Cultura i Mitjans de Comunicació de la Generalitat de Catalunya “aquesta eina ha de permetre la reorganització museística del país amb l’objectiu de millorar la qualitat dels centres i coordinar les polítiques dels museus nacionals amb les dels museus locals. En aquesta línea el Pla preveu redefinir les xarxes de museus nacionals sota criteris d’excel·lència, especialització i territorialitat, i potenciar el treball en microxarxes i xarxes territorials de proximitat, a banda de les dels museus nacionals”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 tant,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Espais Escrits. Xarxa del Patrimoni Literari Catal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mana: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Formar part del nou Sistema del Museu de Societat ja que està definit en el Pla com un dels quatre museus nacionals i pretén englobar les ciències socials des d’una òptica pluridisciplinar al mateix temps que té la voluntat d’esdevenir una veritable àgora de la contemporaneïtat. 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’acord amb els objectius fundacionals d’Espais Escrits, creiem que el llegat dels autors de la literatura catalana ha de servir per a conservar la memòria, però la literatura, també, ha de permetre establir un diàleg amb les generacions actuals i futures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Constituir la quarta xarxa del Sistema del Museu de Societat, és a dir: la xarxa de patrimoni literari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l nou Pla de Museus de Catalunya no contempla l’existència d’aquesta quarta xarxa i deixa sense ubicar, una vegada més, el patrimoni literari. Espais Escrits és una associació sense afany de lucre, nascuda l’any 2005 i que en l’actualitat compta amb vint-i-quatre socis del territori lingüístic català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ww.espaisescrits.cat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. L’experiència d’aquests dos anys i mig de vida ens ha demostrat amb escreix el buit institucional i legal que pateix el patrimoni literari i la necessitat evident de la creació de  fòrums de debat, com bé ha quedat reflectit en les actes dels tres seminaris sobre Patrimoni Literari i Territori que coorganitzen la Institució de les Lletres Catalanes i Espais Escrits.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der participar i fer sentir la nostra veu en el debat que s’enceta sobre el Sistema del Museu de Societat de manera que la nostra experiència com a xarxa ajudi a definir els museus-secció, béns, paratges, etc... esmentats en aquest Sistema.</w:t>
                  </w:r>
                </w:p>
                <w:p>
                  <w:pPr>
                    <w:pStyle w:val="NormalWeb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Documents adjunts: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fr-FR"/>
                    </w:rPr>
                    <w:t xml:space="preserve">Associats d'Espais Escrits </w:t>
                  </w:r>
                  <w:r>
                    <w:rPr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Assemblea d'Espais Escrits, Fundació Mercè Rodoreda, IEC. Barcelona, 28.01.08 </w:t>
                  </w:r>
                  <w:r>
                    <w:rPr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rPr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Junta d'Espais Escrits, Fundació Mercè Rodoreda, IEC. Barcelona, 28.01.08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color w:val="4D4D4D"/>
                      <w:sz w:val="18"/>
                      <w:szCs w:val="18"/>
                      <w:lang w:val="ca-ES"/>
                    </w:rPr>
                  </w:pPr>
                  <w:r>
                    <w:rPr>
                      <w:color w:val="4D4D4D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8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character" w:styleId="Car">
    <w:name w:val=" Car"/>
    <w:basedOn w:val="Fuentedeprrafopredeter"/>
    <w:qFormat/>
    <w:rPr>
      <w:rFonts w:ascii="Arial Narrow" w:hAnsi="Arial Narrow" w:cs="Arial Narrow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aisescrits.c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undaciojoseppla.cat/" TargetMode="External"/><Relationship Id="rId8" Type="http://schemas.openxmlformats.org/officeDocument/2006/relationships/hyperlink" Target="mailto:info@fundaciojoseppla.net" TargetMode="External"/><Relationship Id="rId9" Type="http://schemas.openxmlformats.org/officeDocument/2006/relationships/hyperlink" Target="mailto:info@fundaciojoseppla.c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4:00Z</dcterms:created>
  <dc:creator>Mireia</dc:creator>
  <dc:description/>
  <dc:language>en-US</dc:language>
  <cp:lastModifiedBy>Mireia</cp:lastModifiedBy>
  <cp:lastPrinted>2006-10-26T16:39:00Z</cp:lastPrinted>
  <dcterms:modified xsi:type="dcterms:W3CDTF">2008-01-30T16:34:00Z</dcterms:modified>
  <cp:revision>2</cp:revision>
  <dc:subject/>
  <dc:title> </dc:title>
</cp:coreProperties>
</file>