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. ASSOCIATS ESPAIS ESCRITS</w:t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Grup A: Centres Patrimonials</w:t>
      </w:r>
    </w:p>
    <w:p>
      <w:pPr>
        <w:pStyle w:val="Normal"/>
        <w:spacing w:lineRule="atLeast" w:line="240"/>
        <w:ind w:right="45" w:hanging="0"/>
        <w:jc w:val="both"/>
        <w:rPr>
          <w:rFonts w:ascii="Verdana" w:hAnsi="Verdana" w:cs="Verdana"/>
          <w:bCs/>
          <w:color w:val="747264"/>
          <w:sz w:val="20"/>
          <w:szCs w:val="20"/>
        </w:rPr>
      </w:pPr>
      <w:r>
        <w:rPr>
          <w:rFonts w:cs="Verdana" w:ascii="Verdana" w:hAnsi="Verdana"/>
          <w:bCs/>
          <w:color w:val="747264"/>
          <w:sz w:val="20"/>
          <w:szCs w:val="20"/>
        </w:rPr>
        <w:t>Inclou Centres d’Interpretació del patrimoni literari català ubicats en un espai i dedicats a un autor i que conserven un llegat tangible i/o intangible.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</w:r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b/>
          <w:bCs/>
          <w:color w:val="747264"/>
          <w:sz w:val="20"/>
          <w:szCs w:val="20"/>
        </w:rPr>
        <w:t xml:space="preserve">Biblioteca - Museu Víctor Balaguer </w:t>
      </w:r>
      <w:r>
        <w:rPr>
          <w:rFonts w:cs="Verdana" w:ascii="Verdana" w:hAnsi="Verdana"/>
          <w:color w:val="525252"/>
          <w:sz w:val="20"/>
          <w:szCs w:val="20"/>
        </w:rPr>
        <w:br/>
        <w:t>Directora: Sra. Montserrat Comas</w:t>
        <w:br/>
        <w:t>Av. de Víctor Balaguer, s/n</w:t>
        <w:br/>
        <w:t>08800 Vilanova i la Geltru</w:t>
        <w:br/>
        <w:t>Tel.: 938 154 202</w:t>
        <w:br/>
        <w:t xml:space="preserve">Montserrat Comas: </w:t>
        <w:br/>
      </w:r>
      <w:hyperlink r:id="rId2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comas@victorbalaguer-bmb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3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victorbalaguer-bmb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Fundació Joan Brossa</w:t>
      </w:r>
      <w:r>
        <w:rPr>
          <w:rFonts w:cs="Verdana" w:ascii="Verdana" w:hAnsi="Verdana"/>
          <w:color w:val="525252"/>
          <w:sz w:val="20"/>
          <w:szCs w:val="20"/>
        </w:rPr>
        <w:br/>
        <w:t>Presidenta: Sra. Pepa Llopis</w:t>
        <w:br/>
        <w:t>Responsable: Sra. Glòria Bordons</w:t>
        <w:br/>
        <w:t>C. Roger de Llúria, 116</w:t>
        <w:br/>
        <w:t>08037 Barcelona</w:t>
        <w:br/>
        <w:t>Tel.: 934589994</w:t>
        <w:br/>
        <w:t>Glòria Bordons:</w:t>
        <w:br/>
      </w:r>
      <w:hyperlink r:id="rId4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gbordons@ub.esdu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5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fundacio@fundaciojoanbrossa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joanbrossa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Centre de Documentació i Estudi Salvador Espriu</w:t>
      </w:r>
      <w:r>
        <w:rPr>
          <w:rFonts w:cs="Verdana" w:ascii="Verdana" w:hAnsi="Verdana"/>
          <w:color w:val="525252"/>
          <w:sz w:val="20"/>
          <w:szCs w:val="20"/>
        </w:rPr>
        <w:br/>
        <w:t xml:space="preserve">Responsable: Sra. Montserrat Caba </w:t>
        <w:br/>
        <w:t>Pl. de la Vila, 1</w:t>
        <w:br/>
        <w:t xml:space="preserve">08350 Arenys de Mar </w:t>
        <w:br/>
        <w:t>Tel.: 937 959 928</w:t>
        <w:br/>
        <w:t xml:space="preserve">Montserrat Caba: </w:t>
      </w:r>
      <w:hyperlink r:id="rId7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cespriu@arenysdemar.cat</w:t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</w:hyperlink>
      <w:hyperlink r:id="rId8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arenysdemar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Arxiu Joan Maragall</w:t>
      </w:r>
      <w:r>
        <w:rPr>
          <w:rFonts w:cs="Verdana" w:ascii="Verdana" w:hAnsi="Verdana"/>
          <w:color w:val="525252"/>
          <w:sz w:val="20"/>
          <w:szCs w:val="20"/>
        </w:rPr>
        <w:br/>
        <w:t>Responsable: Sra. Dolç Nom de Maria Tormo</w:t>
        <w:br/>
        <w:t>C. d’Alfons XII, 79</w:t>
        <w:br/>
        <w:t>08006 Barcelona</w:t>
        <w:br/>
        <w:t>Tel.: 932 001 416</w:t>
        <w:br/>
        <w:t xml:space="preserve">Dolça Tormo: </w:t>
      </w:r>
      <w:hyperlink r:id="rId9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dtormo@bnc.cat</w:t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</w:hyperlink>
      <w:hyperlink r:id="rId10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gencat.es/bc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 xml:space="preserve">Ajuntament de Roda de Ter. Miquel Martí i Pol </w:t>
      </w:r>
      <w:r>
        <w:rPr>
          <w:rFonts w:cs="Verdana" w:ascii="Verdana" w:hAnsi="Verdana"/>
          <w:color w:val="525252"/>
          <w:sz w:val="20"/>
          <w:szCs w:val="20"/>
        </w:rPr>
        <w:br/>
        <w:t>President: Sr. Antoni Llach i Vidal, Alcalde</w:t>
        <w:br/>
        <w:t>Responsable: Sra. Maria Ocaña</w:t>
        <w:br/>
        <w:t>Ajuntament de Roda de Ter</w:t>
        <w:br/>
        <w:t>Plaça Major, 4</w:t>
        <w:br/>
        <w:t>08510 Roda de Ter</w:t>
        <w:br/>
        <w:t>Tel.: 938 500 075</w:t>
        <w:br/>
        <w:t xml:space="preserve">Fax: 938 540 931 </w:t>
      </w:r>
      <w:hyperlink r:id="rId11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rodadeter@rodadeter.org</w:t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</w:hyperlink>
      <w:hyperlink r:id="rId12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rodadeter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Fundació Palau</w:t>
      </w:r>
      <w:r>
        <w:rPr>
          <w:rFonts w:cs="Verdana" w:ascii="Verdana" w:hAnsi="Verdana"/>
          <w:color w:val="525252"/>
          <w:sz w:val="20"/>
          <w:szCs w:val="20"/>
        </w:rPr>
        <w:t xml:space="preserve"> </w:t>
        <w:br/>
        <w:t>President: Sr. Josep Palau i Fabre</w:t>
        <w:br/>
        <w:t>Director: Sr. Josep Sampera i Arimon</w:t>
        <w:br/>
        <w:t>C. La Riera, 54</w:t>
        <w:br/>
        <w:t>08393 Caldes d’Estrac</w:t>
        <w:br/>
        <w:t>Tel.: 937 913 593</w:t>
        <w:br/>
        <w:t xml:space="preserve">Josep Sampera: </w:t>
        <w:br/>
      </w:r>
      <w:hyperlink r:id="rId13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samperaaj@fundaciopalau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14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fundaciopalau@fundaciopalau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15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palau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Fundació Josep Pla</w:t>
      </w:r>
      <w:r>
        <w:rPr>
          <w:rFonts w:cs="Verdana" w:ascii="Verdana" w:hAnsi="Verdana"/>
          <w:color w:val="525252"/>
          <w:sz w:val="20"/>
          <w:szCs w:val="20"/>
        </w:rPr>
        <w:br/>
        <w:t>Directora: Sra. Anna Aguiló</w:t>
        <w:br/>
        <w:t>C. Nou, 51</w:t>
        <w:br/>
        <w:t>17200 Palafrugell</w:t>
        <w:br/>
        <w:t>Tel.: 972 305 577</w:t>
        <w:br/>
        <w:t xml:space="preserve">Anna Aguiló: </w:t>
      </w:r>
      <w:hyperlink r:id="rId16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aaguilo@fundaciojoseppla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17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joseppla.cat</w:t>
        </w:r>
      </w:hyperlink>
      <w:r>
        <w:rPr>
          <w:rFonts w:cs="Verdana" w:ascii="Verdana" w:hAnsi="Verdana"/>
          <w:color w:val="525252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Fundació Francesc Pujols i Morgades</w:t>
      </w:r>
      <w:r>
        <w:rPr>
          <w:rFonts w:cs="Verdana" w:ascii="Verdana" w:hAnsi="Verdana"/>
          <w:color w:val="525252"/>
          <w:sz w:val="20"/>
          <w:szCs w:val="20"/>
        </w:rPr>
        <w:br/>
        <w:t>President: Sr. Salvador Esteve i Figueras</w:t>
        <w:br/>
        <w:t>Responsable: Sra. Ma. Carme Perella i Cosconera</w:t>
        <w:br/>
        <w:t>La Torre de les Hores</w:t>
        <w:br/>
        <w:t>C. Mur, 63</w:t>
        <w:br/>
        <w:t xml:space="preserve">08760 Martorell </w:t>
        <w:br/>
        <w:t>Tel. i Fax: 937 751 047</w:t>
        <w:br/>
      </w:r>
      <w:hyperlink r:id="rId18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adm@fundacio-francescpujols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19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-francescpujols.cat</w:t>
        </w:r>
      </w:hyperlink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color w:val="525252"/>
          <w:sz w:val="20"/>
          <w:szCs w:val="20"/>
        </w:rPr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Santiago Rusiñol. Consorci del Patrimoni de Sitges</w:t>
      </w:r>
      <w:r>
        <w:rPr>
          <w:rFonts w:cs="Verdana" w:ascii="Verdana" w:hAnsi="Verdana"/>
          <w:color w:val="525252"/>
          <w:sz w:val="20"/>
          <w:szCs w:val="20"/>
        </w:rPr>
        <w:t xml:space="preserve"> </w:t>
        <w:br/>
        <w:t>C. Fonollar, s/n</w:t>
        <w:br/>
        <w:t>08870 Sitges</w:t>
        <w:br/>
        <w:t xml:space="preserve">Tel. i Fax: 938 940 364 / 938 948 529 </w:t>
        <w:br/>
      </w:r>
      <w:hyperlink r:id="rId20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.sitges@diba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21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diba.es/museus/sitges.asp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Fundació Jacint Verdaguer</w:t>
        <w:br/>
      </w:r>
      <w:r>
        <w:rPr>
          <w:rFonts w:cs="Verdana" w:ascii="Verdana" w:hAnsi="Verdana"/>
          <w:color w:val="525252"/>
          <w:sz w:val="20"/>
          <w:szCs w:val="20"/>
        </w:rPr>
        <w:t>Directora: Carme Torrents</w:t>
        <w:br/>
        <w:t>C. Major, 7</w:t>
        <w:br/>
        <w:t>08519 Folgueroles</w:t>
        <w:br/>
        <w:t>Tel.: 938 122 157</w:t>
        <w:br/>
      </w:r>
      <w:hyperlink r:id="rId22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.folgueroles@diba.es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23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verdaguer.cat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 xml:space="preserve">Centre Cultural Artur Bladé i Desumvila 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Responsable: Albert Pujol i Núria Grau (Associació Cultural Artur Bladé i Desumvila)</w:t>
        <w:br/>
        <w:t>c/ Bonaire 2, bxs</w:t>
        <w:br/>
        <w:t>43747 Benissanet (Ribera d’Ebre) </w:t>
        <w:br/>
      </w:r>
      <w:hyperlink r:id="rId24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arturblade@riberaebre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25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riberaebre.org/arturblade/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 xml:space="preserve">Joan Fuster. Ajuntament de Sueca </w:t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Responsable: Josep Cortell Moya, assessor de cultura de l’Ajuntament de Sueca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pl/ de l’Ajuntament, 17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46410 Sueca / Tel. :961700050</w:t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Casa Museu Àngel Guimerà. Patronat municipal de serveis culturals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Responsable: M.Àngels Santacana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c/ Santa Anna,10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Tel. :977665642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centreguimera@elvendrell.ne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27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elvendrell.net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Manuel de Cabanyes. Consell Comarcal del Garraf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Responsable: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Camí de la Masia Cabanyes, s/n</w:t>
        <w:br/>
        <w:t>Tel.: 938 115 715 · 938 100 400</w:t>
      </w:r>
    </w:p>
    <w:p>
      <w:pPr>
        <w:pStyle w:val="Normal"/>
        <w:tabs>
          <w:tab w:val="clear" w:pos="708"/>
          <w:tab w:val="left" w:pos="2415" w:leader="none"/>
        </w:tabs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t>Fax: 938 100 055</w:t>
        <w:tab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terra19@ccgarraf.es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29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ccgarraf.net</w:t>
        </w:r>
      </w:hyperlink>
    </w:p>
    <w:p>
      <w:pPr>
        <w:pStyle w:val="Normal"/>
        <w:rPr>
          <w:rFonts w:ascii="Verdana" w:hAnsi="Verdana" w:cs="Verdana"/>
          <w:b/>
          <w:b/>
          <w:color w:val="525252"/>
          <w:sz w:val="20"/>
          <w:szCs w:val="20"/>
        </w:rPr>
      </w:pPr>
      <w:r>
        <w:rPr>
          <w:rFonts w:cs="Verdana" w:ascii="Verdana" w:hAnsi="Verdana"/>
          <w:b/>
          <w:color w:val="52525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jc w:val="both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Grup B: Centres d’Estudi</w:t>
      </w:r>
    </w:p>
    <w:p>
      <w:pPr>
        <w:pStyle w:val="Normal"/>
        <w:spacing w:lineRule="atLeast" w:line="240"/>
        <w:ind w:right="45" w:hanging="0"/>
        <w:jc w:val="both"/>
        <w:rPr>
          <w:rFonts w:ascii="Verdana" w:hAnsi="Verdana" w:cs="Verdana"/>
          <w:bCs/>
          <w:color w:val="747264"/>
          <w:sz w:val="20"/>
          <w:szCs w:val="20"/>
        </w:rPr>
      </w:pPr>
      <w:r>
        <w:rPr>
          <w:rFonts w:cs="Verdana" w:ascii="Verdana" w:hAnsi="Verdana"/>
          <w:bCs/>
          <w:color w:val="747264"/>
          <w:sz w:val="20"/>
          <w:szCs w:val="20"/>
        </w:rPr>
        <w:t>Inclou Centres d’Estudi del patrimoni literari català dedicats a un o més autors, per exemple càtedres universitàries, biblioteques, instituts d’estudis...</w:t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Cs/>
          <w:color w:val="747264"/>
          <w:sz w:val="20"/>
          <w:szCs w:val="20"/>
        </w:rPr>
      </w:pPr>
      <w:r>
        <w:rPr>
          <w:rFonts w:cs="Arial" w:ascii="Arial" w:hAnsi="Arial"/>
          <w:bCs/>
          <w:color w:val="74726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Fundació Mercè Rodoreda. Institut d’Estudis Catalans</w:t>
      </w:r>
      <w:r>
        <w:rPr>
          <w:rFonts w:cs="Verdana" w:ascii="Verdana" w:hAnsi="Verdana"/>
          <w:color w:val="525252"/>
          <w:sz w:val="20"/>
          <w:szCs w:val="20"/>
        </w:rPr>
        <w:br/>
        <w:t>Responsable: Sra. Marta Viñuales</w:t>
        <w:br/>
        <w:t>c/ del Carme, 47</w:t>
        <w:br/>
        <w:t>08001 Barcelona</w:t>
        <w:br/>
        <w:t>Tel.: 932 701 620</w:t>
        <w:br/>
        <w:t xml:space="preserve">Marta Viñuales: </w:t>
        <w:br/>
      </w:r>
      <w:hyperlink r:id="rId30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artav@iec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31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mercerodoreda.cat</w:t>
        </w:r>
      </w:hyperlink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Fundació Manuel de Pedrolo</w:t>
      </w:r>
      <w:r>
        <w:rPr>
          <w:rFonts w:cs="Verdana" w:ascii="Verdana" w:hAnsi="Verdana"/>
          <w:color w:val="525252"/>
          <w:sz w:val="20"/>
          <w:szCs w:val="20"/>
        </w:rPr>
        <w:br/>
        <w:t>Responsable: Adelais de Pedrolo</w:t>
        <w:br/>
        <w:t>c/ Nou, 57</w:t>
        <w:br/>
        <w:t>17200 Palafrugell</w:t>
        <w:br/>
        <w:t>Tel.: 972 303000</w:t>
        <w:br/>
        <w:t>Adelais de Pedrolo:</w:t>
        <w:br/>
      </w:r>
      <w:hyperlink r:id="rId32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adelais@fundaciopedrolo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33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pedrolo.cat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Càtedra Verdaguer</w:t>
      </w:r>
      <w:r>
        <w:rPr>
          <w:rFonts w:cs="Verdana" w:ascii="Verdana" w:hAnsi="Verdana"/>
          <w:color w:val="525252"/>
          <w:sz w:val="20"/>
          <w:szCs w:val="20"/>
        </w:rPr>
        <w:br/>
        <w:t>Responsable: Ramon Pinyol</w:t>
        <w:br/>
        <w:t>c/ Sagrada Familia, 7</w:t>
        <w:br/>
        <w:t>08500 Vic</w:t>
        <w:br/>
        <w:t>Tel.: 938 861 222</w:t>
        <w:br/>
      </w:r>
      <w:hyperlink r:id="rId34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ramon.pinyol@uvic.es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35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uvic.cat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color w:val="525252"/>
          <w:sz w:val="20"/>
          <w:szCs w:val="20"/>
        </w:rPr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Fundació J. V. Foix</w:t>
      </w:r>
      <w:r>
        <w:rPr>
          <w:rFonts w:cs="Verdana" w:ascii="Verdana" w:hAnsi="Verdana"/>
          <w:color w:val="525252"/>
          <w:sz w:val="20"/>
          <w:szCs w:val="20"/>
        </w:rPr>
        <w:br/>
        <w:t>Responsable: Margarida Trias Pareja</w:t>
        <w:br/>
        <w:t>c/ Carroç, 11-15</w:t>
        <w:br/>
        <w:t>08017 Barcelona</w:t>
        <w:br/>
        <w:t>Tel.: 932 051 749</w:t>
      </w:r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color w:val="525252"/>
          <w:sz w:val="20"/>
          <w:szCs w:val="20"/>
        </w:rPr>
        <w:t>Fax: 932 058 136</w:t>
        <w:br/>
      </w:r>
      <w:hyperlink r:id="rId36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info@fundaciojvfoix</w:t>
        </w:r>
      </w:hyperlink>
      <w:r>
        <w:rPr>
          <w:rFonts w:cs="Verdana" w:ascii="Verdana" w:hAnsi="Verdana"/>
          <w:color w:val="525252"/>
          <w:sz w:val="20"/>
          <w:szCs w:val="20"/>
        </w:rPr>
        <w:t>.org</w:t>
        <w:br/>
      </w:r>
      <w:hyperlink r:id="rId37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fundaciojvfoix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jc w:val="both"/>
        <w:outlineLvl w:val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Grup C: Activitats de divulgació</w:t>
      </w:r>
    </w:p>
    <w:p>
      <w:pPr>
        <w:pStyle w:val="Normal"/>
        <w:spacing w:lineRule="atLeast" w:line="240"/>
        <w:ind w:right="45" w:hanging="0"/>
        <w:jc w:val="both"/>
        <w:rPr>
          <w:rFonts w:ascii="Verdana" w:hAnsi="Verdana" w:cs="Verdana"/>
          <w:bCs/>
          <w:color w:val="747264"/>
          <w:sz w:val="20"/>
          <w:szCs w:val="20"/>
        </w:rPr>
      </w:pPr>
      <w:r>
        <w:rPr>
          <w:rFonts w:cs="Verdana" w:ascii="Verdana" w:hAnsi="Verdana"/>
          <w:bCs/>
          <w:color w:val="747264"/>
          <w:sz w:val="20"/>
          <w:szCs w:val="20"/>
        </w:rPr>
        <w:t>Inclou propostes de divulgació del patrimoni literari català avalades per un Centre d’Estudis o d’ Interpretació dedicades a un o més autors, per exemple rutes o itineraris literaris, dramatúrgies, jornades, mercats, jocs...</w:t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bCs/>
          <w:color w:val="747264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Biblioteca Municipal Joan Vinyoli</w:t>
      </w:r>
      <w:r>
        <w:rPr>
          <w:rFonts w:cs="Verdana" w:ascii="Verdana" w:hAnsi="Verdana"/>
          <w:color w:val="525252"/>
          <w:sz w:val="20"/>
          <w:szCs w:val="20"/>
        </w:rPr>
        <w:t xml:space="preserve"> </w:t>
        <w:br/>
        <w:t>Responsable: Marc Alsina</w:t>
        <w:br/>
        <w:t>Ajuntament de Santa Coloma de Farners</w:t>
        <w:br/>
        <w:t>Plaça Ajuntament, 1</w:t>
        <w:br/>
        <w:t>17430 Santa Coloma de Farners</w:t>
        <w:br/>
        <w:t>Tel.: 972 840 195</w:t>
        <w:br/>
        <w:t xml:space="preserve">Marc Alsina: </w:t>
        <w:br/>
      </w:r>
      <w:hyperlink r:id="rId38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malsina@scolomafarners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39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scolomafarners.org</w:t>
        </w:r>
      </w:hyperlink>
    </w:p>
    <w:p>
      <w:pPr>
        <w:pStyle w:val="Normal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Miquel de Palol. Ajuntament de Girona</w:t>
        <w:br/>
      </w:r>
      <w:r>
        <w:rPr>
          <w:rFonts w:cs="Verdana" w:ascii="Verdana" w:hAnsi="Verdana"/>
          <w:color w:val="525252"/>
          <w:sz w:val="20"/>
          <w:szCs w:val="20"/>
        </w:rPr>
        <w:t>Responsable: Anna Pagans</w:t>
        <w:br/>
        <w:t>Plaça del Vi, 1</w:t>
        <w:br/>
        <w:t>17004 Girona</w:t>
        <w:br/>
        <w:t>Tel.: 972 22 33 05</w:t>
        <w:br/>
        <w:t>Fax: 972 21 83 45</w:t>
        <w:br/>
        <w:t>Persona de contacte: Glòria Granell</w:t>
        <w:br/>
        <w:t>Centre Cultural la Mercè </w:t>
        <w:br/>
        <w:t>Pujada de la Mercè, 12</w:t>
        <w:br/>
        <w:t>17004 Girona </w:t>
        <w:br/>
      </w:r>
      <w:hyperlink r:id="rId40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ggranell@aj.girona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41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ajuntament.gi</w:t>
        </w:r>
      </w:hyperlink>
      <w:r>
        <w:rPr>
          <w:rFonts w:cs="Verdana" w:ascii="Verdana" w:hAnsi="Verdana"/>
          <w:color w:val="525252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47264"/>
          <w:sz w:val="20"/>
          <w:szCs w:val="20"/>
        </w:rPr>
        <w:t>Carles Rahola. Ajuntament de Girona</w:t>
        <w:br/>
      </w:r>
      <w:r>
        <w:rPr>
          <w:rFonts w:cs="Verdana" w:ascii="Verdana" w:hAnsi="Verdana"/>
          <w:color w:val="525252"/>
          <w:sz w:val="20"/>
          <w:szCs w:val="20"/>
        </w:rPr>
        <w:t>Responsable: Anna Pagans</w:t>
        <w:br/>
        <w:t>Plaça del Vi, 1</w:t>
        <w:br/>
        <w:t>17004 Girona</w:t>
        <w:br/>
        <w:t>Tel.: 972 22 33 05</w:t>
        <w:br/>
        <w:t>Fax: 972 21 83 45</w:t>
        <w:br/>
        <w:t>Persona de contacte: Glòria Granell</w:t>
        <w:br/>
        <w:t>Centre Cultural la Mercè </w:t>
        <w:br/>
        <w:t>Pujada de la Mercè, 12</w:t>
        <w:br/>
        <w:t>17004 Girona </w:t>
        <w:br/>
      </w:r>
      <w:hyperlink r:id="rId42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ggranell@aj.girona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43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ajuntament.gi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b/>
          <w:bCs/>
          <w:color w:val="7F7F7F"/>
          <w:sz w:val="20"/>
          <w:szCs w:val="20"/>
        </w:rPr>
        <w:t>Xavier Montsalvatge. Ajuntament de Girona</w:t>
        <w:br/>
      </w:r>
      <w:r>
        <w:rPr>
          <w:rFonts w:cs="Verdana" w:ascii="Verdana" w:hAnsi="Verdana"/>
          <w:color w:val="7F7F7F"/>
          <w:sz w:val="20"/>
          <w:szCs w:val="20"/>
        </w:rPr>
        <w:t>Responsable: Anna Pagans</w:t>
        <w:br/>
        <w:t>Plaça del Vi, 1</w:t>
        <w:br/>
        <w:t>17004 Girona</w:t>
        <w:br/>
        <w:t>Tel.: 972 22 33 05</w:t>
        <w:br/>
        <w:t>Fax: 972 21 83 45</w:t>
        <w:br/>
        <w:t>Persona de contacte: Glòria Granell</w:t>
        <w:br/>
        <w:t>Centre Cultural la Mercè </w:t>
        <w:br/>
      </w:r>
      <w:r>
        <w:rPr>
          <w:rFonts w:cs="Verdana" w:ascii="Verdana" w:hAnsi="Verdana"/>
          <w:color w:val="525252"/>
          <w:sz w:val="20"/>
          <w:szCs w:val="20"/>
        </w:rPr>
        <w:t>Pujada de la Mercè, 12</w:t>
        <w:br/>
        <w:t>17004 Girona </w:t>
        <w:br/>
      </w:r>
      <w:hyperlink r:id="rId44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ggranell@aj.girona.org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45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ajuntament.gi</w:t>
        </w:r>
      </w:hyperlink>
    </w:p>
    <w:p>
      <w:pPr>
        <w:pStyle w:val="Normal"/>
        <w:spacing w:lineRule="atLeast" w:line="240"/>
        <w:ind w:right="45" w:hanging="0"/>
        <w:rPr>
          <w:rFonts w:ascii="Verdana" w:hAnsi="Verdana" w:cs="Verdana"/>
          <w:color w:val="525252"/>
          <w:sz w:val="20"/>
          <w:szCs w:val="20"/>
        </w:rPr>
      </w:pPr>
      <w:r>
        <w:rPr>
          <w:rFonts w:cs="Verdana" w:ascii="Verdana" w:hAnsi="Verdana"/>
          <w:color w:val="52525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45" w:hanging="0"/>
        <w:outlineLvl w:val="0"/>
        <w:rPr/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Ajuntament de L’Aleixar. Ruta pictòrico-literària Marià Manent / Joaquim Mir</w:t>
      </w:r>
      <w:r>
        <w:rPr>
          <w:rFonts w:cs="Verdana" w:ascii="Verdana" w:hAnsi="Verdana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45" w:hanging="0"/>
        <w:rPr/>
      </w:pPr>
      <w:r>
        <w:rPr>
          <w:rFonts w:cs="Verdana" w:ascii="Verdana" w:hAnsi="Verdana"/>
          <w:color w:val="7F7F7F"/>
          <w:sz w:val="20"/>
          <w:szCs w:val="20"/>
        </w:rPr>
        <w:t>Responsable: Fina Anglès</w:t>
        <w:br/>
      </w:r>
      <w:hyperlink r:id="rId46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fina.angles@urv.cat</w:t>
        </w:r>
      </w:hyperlink>
      <w:r>
        <w:rPr>
          <w:rFonts w:cs="Verdana" w:ascii="Verdana" w:hAnsi="Verdana"/>
          <w:color w:val="7F7F7F"/>
          <w:sz w:val="20"/>
          <w:szCs w:val="20"/>
        </w:rPr>
        <w:br/>
        <w:t>Tel.: 977815662</w:t>
        <w:br/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747264"/>
          <w:sz w:val="20"/>
          <w:szCs w:val="20"/>
        </w:rPr>
        <w:t>Espai Betúlia. Ajuntament de Badalona</w:t>
        <w:br/>
      </w:r>
      <w:r>
        <w:rPr>
          <w:rFonts w:cs="Verdana" w:ascii="Verdana" w:hAnsi="Verdana"/>
          <w:color w:val="525252"/>
          <w:sz w:val="20"/>
          <w:szCs w:val="20"/>
        </w:rPr>
        <w:t>Responsable: Isabel Graña</w:t>
        <w:br/>
        <w:t>Tècnica de Cultura</w:t>
        <w:br/>
        <w:t>C/ Enric Borràs, 43-47</w:t>
        <w:br/>
        <w:t>08912 Badalona</w:t>
        <w:br/>
      </w:r>
      <w:hyperlink r:id="rId47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espaibatulia@badalona.cat</w:t>
        </w:r>
      </w:hyperlink>
      <w:r>
        <w:rPr>
          <w:rFonts w:cs="Verdana" w:ascii="Verdana" w:hAnsi="Verdana"/>
          <w:color w:val="525252"/>
          <w:sz w:val="20"/>
          <w:szCs w:val="20"/>
        </w:rPr>
        <w:br/>
      </w:r>
      <w:hyperlink r:id="rId48" w:tgtFrame="_blank">
        <w:r>
          <w:rPr>
            <w:rStyle w:val="InternetLink"/>
            <w:rFonts w:cs="Verdana" w:ascii="Verdana" w:hAnsi="Verdana"/>
            <w:color w:val="898C1A"/>
            <w:sz w:val="20"/>
            <w:szCs w:val="20"/>
          </w:rPr>
          <w:t>www.ajuntament.gi</w:t>
        </w:r>
      </w:hyperlink>
    </w:p>
    <w:p>
      <w:pPr>
        <w:pStyle w:val="Normal"/>
        <w:rPr>
          <w:rFonts w:ascii="Verdana" w:hAnsi="Verdana" w:cs="Verdana"/>
          <w:b/>
          <w:b/>
          <w:color w:val="525252"/>
          <w:sz w:val="20"/>
          <w:szCs w:val="20"/>
        </w:rPr>
      </w:pPr>
      <w:r>
        <w:rPr>
          <w:rFonts w:cs="Verdana" w:ascii="Verdana" w:hAnsi="Verdana"/>
          <w:b/>
          <w:color w:val="525252"/>
          <w:sz w:val="20"/>
          <w:szCs w:val="20"/>
        </w:rPr>
      </w:r>
    </w:p>
    <w:p>
      <w:pPr>
        <w:pStyle w:val="Normal"/>
        <w:spacing w:lineRule="atLeast" w:line="240"/>
        <w:ind w:right="45" w:hanging="0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omas@victorbalaguer-bmb.org" TargetMode="External"/><Relationship Id="rId3" Type="http://schemas.openxmlformats.org/officeDocument/2006/relationships/hyperlink" Target="http://www.victorbalaguer-bmb.org/" TargetMode="External"/><Relationship Id="rId4" Type="http://schemas.openxmlformats.org/officeDocument/2006/relationships/hyperlink" Target="mailto:gbordons@ub.esdu" TargetMode="External"/><Relationship Id="rId5" Type="http://schemas.openxmlformats.org/officeDocument/2006/relationships/hyperlink" Target="mailto:fundacio@fundaciojoanbrossa.cat" TargetMode="External"/><Relationship Id="rId6" Type="http://schemas.openxmlformats.org/officeDocument/2006/relationships/hyperlink" Target="http://www.fundaciojoanbrossa.cat/" TargetMode="External"/><Relationship Id="rId7" Type="http://schemas.openxmlformats.org/officeDocument/2006/relationships/hyperlink" Target="mailto:cespriu@arenysdemar.org" TargetMode="External"/><Relationship Id="rId8" Type="http://schemas.openxmlformats.org/officeDocument/2006/relationships/hyperlink" Target="http://www.arenysdemar.cat/" TargetMode="External"/><Relationship Id="rId9" Type="http://schemas.openxmlformats.org/officeDocument/2006/relationships/hyperlink" Target="mailto:mdtormo@hotmail.com" TargetMode="External"/><Relationship Id="rId10" Type="http://schemas.openxmlformats.org/officeDocument/2006/relationships/hyperlink" Target="http://www.gencat.es/bc" TargetMode="External"/><Relationship Id="rId11" Type="http://schemas.openxmlformats.org/officeDocument/2006/relationships/hyperlink" Target="mailto:mdtormo@hotmail.com" TargetMode="External"/><Relationship Id="rId12" Type="http://schemas.openxmlformats.org/officeDocument/2006/relationships/hyperlink" Target="http://www.gencat.es/bc" TargetMode="External"/><Relationship Id="rId13" Type="http://schemas.openxmlformats.org/officeDocument/2006/relationships/hyperlink" Target="mailto:samperaaj@fundaciopalau.cat" TargetMode="External"/><Relationship Id="rId14" Type="http://schemas.openxmlformats.org/officeDocument/2006/relationships/hyperlink" Target="mailto:fundaciopalau@fundaciopalau.cat" TargetMode="External"/><Relationship Id="rId15" Type="http://schemas.openxmlformats.org/officeDocument/2006/relationships/hyperlink" Target="http://www.fundaciopalau.cat/" TargetMode="External"/><Relationship Id="rId16" Type="http://schemas.openxmlformats.org/officeDocument/2006/relationships/hyperlink" Target="mailto:aaguilo@fundaciojoseppla.cat" TargetMode="External"/><Relationship Id="rId17" Type="http://schemas.openxmlformats.org/officeDocument/2006/relationships/hyperlink" Target="http://www.fundaciojoseppla.cat/" TargetMode="External"/><Relationship Id="rId18" Type="http://schemas.openxmlformats.org/officeDocument/2006/relationships/hyperlink" Target="mailto:adm@fundacio-francescpujols.cat" TargetMode="External"/><Relationship Id="rId19" Type="http://schemas.openxmlformats.org/officeDocument/2006/relationships/hyperlink" Target="http://www.fundacio-francescpujols.cat/" TargetMode="External"/><Relationship Id="rId20" Type="http://schemas.openxmlformats.org/officeDocument/2006/relationships/hyperlink" Target="mailto:m.sitges@diba.cat" TargetMode="External"/><Relationship Id="rId21" Type="http://schemas.openxmlformats.org/officeDocument/2006/relationships/hyperlink" Target="http://www.diba.es/museus/sitges.asp" TargetMode="External"/><Relationship Id="rId22" Type="http://schemas.openxmlformats.org/officeDocument/2006/relationships/hyperlink" Target="mailto:m.folgueroles@diba.es" TargetMode="External"/><Relationship Id="rId23" Type="http://schemas.openxmlformats.org/officeDocument/2006/relationships/hyperlink" Target="http://www.verdaguer.cat/" TargetMode="External"/><Relationship Id="rId24" Type="http://schemas.openxmlformats.org/officeDocument/2006/relationships/hyperlink" Target="mailto:arturblade@riberaebre.org" TargetMode="External"/><Relationship Id="rId25" Type="http://schemas.openxmlformats.org/officeDocument/2006/relationships/hyperlink" Target="http://www.riberaebre.org/aturblade/" TargetMode="External"/><Relationship Id="rId26" Type="http://schemas.openxmlformats.org/officeDocument/2006/relationships/hyperlink" Target="mailto:arturblade@riberaebre.org" TargetMode="External"/><Relationship Id="rId27" Type="http://schemas.openxmlformats.org/officeDocument/2006/relationships/hyperlink" Target="http://www.riberaebre.org/aturblade/" TargetMode="External"/><Relationship Id="rId28" Type="http://schemas.openxmlformats.org/officeDocument/2006/relationships/hyperlink" Target="mailto:arturblade@riberaebre.org" TargetMode="External"/><Relationship Id="rId29" Type="http://schemas.openxmlformats.org/officeDocument/2006/relationships/hyperlink" Target="http://www.riberaebre.org/aturblade/" TargetMode="External"/><Relationship Id="rId30" Type="http://schemas.openxmlformats.org/officeDocument/2006/relationships/hyperlink" Target="mailto:martav@iec.cat" TargetMode="External"/><Relationship Id="rId31" Type="http://schemas.openxmlformats.org/officeDocument/2006/relationships/hyperlink" Target="http://www.mercerodoreda.cat/" TargetMode="External"/><Relationship Id="rId32" Type="http://schemas.openxmlformats.org/officeDocument/2006/relationships/hyperlink" Target="mailto:adelais@fundaciopedrolo.cat" TargetMode="External"/><Relationship Id="rId33" Type="http://schemas.openxmlformats.org/officeDocument/2006/relationships/hyperlink" Target="http://www.fundaciopedrolo.cat/" TargetMode="External"/><Relationship Id="rId34" Type="http://schemas.openxmlformats.org/officeDocument/2006/relationships/hyperlink" Target="mailto:adelais@fundaciopedrolo.cat" TargetMode="External"/><Relationship Id="rId35" Type="http://schemas.openxmlformats.org/officeDocument/2006/relationships/hyperlink" Target="http://www.fundaciopedrolo.cat/" TargetMode="External"/><Relationship Id="rId36" Type="http://schemas.openxmlformats.org/officeDocument/2006/relationships/hyperlink" Target="mailto:adelais@fundaciopedrolo.cat" TargetMode="External"/><Relationship Id="rId37" Type="http://schemas.openxmlformats.org/officeDocument/2006/relationships/hyperlink" Target="http://www.fundaciopedrolo.cat/" TargetMode="External"/><Relationship Id="rId38" Type="http://schemas.openxmlformats.org/officeDocument/2006/relationships/hyperlink" Target="mailto:malsina@scolomafarners.org" TargetMode="External"/><Relationship Id="rId39" Type="http://schemas.openxmlformats.org/officeDocument/2006/relationships/hyperlink" Target="http://www.scolomafarners.org/" TargetMode="External"/><Relationship Id="rId40" Type="http://schemas.openxmlformats.org/officeDocument/2006/relationships/hyperlink" Target="mailto:ggranell@aj.girona.org" TargetMode="External"/><Relationship Id="rId41" Type="http://schemas.openxmlformats.org/officeDocument/2006/relationships/hyperlink" Target="http://www.ajuntament.gi/" TargetMode="External"/><Relationship Id="rId42" Type="http://schemas.openxmlformats.org/officeDocument/2006/relationships/hyperlink" Target="mailto:ggranell@aj.girona.org" TargetMode="External"/><Relationship Id="rId43" Type="http://schemas.openxmlformats.org/officeDocument/2006/relationships/hyperlink" Target="http://www.ajuntament.gi/" TargetMode="External"/><Relationship Id="rId44" Type="http://schemas.openxmlformats.org/officeDocument/2006/relationships/hyperlink" Target="mailto:ggranell@aj.girona.org" TargetMode="External"/><Relationship Id="rId45" Type="http://schemas.openxmlformats.org/officeDocument/2006/relationships/hyperlink" Target="http://www.ajuntament.gi/" TargetMode="External"/><Relationship Id="rId46" Type="http://schemas.openxmlformats.org/officeDocument/2006/relationships/hyperlink" Target="mailto:ggranell@aj.girona.org" TargetMode="External"/><Relationship Id="rId47" Type="http://schemas.openxmlformats.org/officeDocument/2006/relationships/hyperlink" Target="mailto:ggranell@aj.girona.org" TargetMode="External"/><Relationship Id="rId48" Type="http://schemas.openxmlformats.org/officeDocument/2006/relationships/hyperlink" Target="http://www.ajuntament.gi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FUNDACIO</dc:creator>
  <dc:description/>
  <cp:keywords/>
  <dc:language>en-US</dc:language>
  <cp:lastModifiedBy>FUNDACIO</cp:lastModifiedBy>
  <dcterms:modified xsi:type="dcterms:W3CDTF">2008-01-30T11:17:00Z</dcterms:modified>
  <cp:revision>2</cp:revision>
  <dc:subject/>
  <dc:title/>
</cp:coreProperties>
</file>