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1722" w:hanging="0"/>
              <w:rPr>
                <w:rFonts w:ascii="Verdana" w:hAnsi="Verdana" w:cs="Verdana"/>
                <w:color w:val="4D4D4D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br/>
            </w:r>
          </w:p>
          <w:p>
            <w:pPr>
              <w:pStyle w:val="NormalWeb"/>
              <w:ind w:left="553" w:right="568" w:hanging="0"/>
              <w:jc w:val="center"/>
              <w:rPr/>
            </w:pPr>
            <w:r>
              <w:rPr/>
              <w:t>NOTA DE PREMS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24"/>
                      <w:szCs w:val="24"/>
                      <w:lang w:val="ca-ES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24"/>
                      <w:szCs w:val="24"/>
                      <w:lang w:val="ca-ES"/>
                    </w:rPr>
                    <w:t>La Fundació Josep Pla serà present a la Fira del Llibre de Frankfurt 2007.</w:t>
                  </w:r>
                </w:p>
                <w:p>
                  <w:pPr>
                    <w:pStyle w:val="NormalWeb"/>
                    <w:jc w:val="both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La Fundació Josep Pla, l’escriptor i la seva obra tindran una presència important en la Fira del llibre de Frankfurt 2007, on la cultura catalana n’és la convidada.</w:t>
                  </w:r>
                </w:p>
                <w:p>
                  <w:pPr>
                    <w:pStyle w:val="NormalWeb"/>
                    <w:jc w:val="both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D’ençà del mes de maig, la Fundació Josep Pla ha atès diferents grups i consultes de periodistes alemanys de premsa escrita, com ara "Frankfurter Allgemeine Zeitung", ràdio i televisió, locals i nacionals interessats en donar a conèixer la figura i l’obra del prosista més important de la literatura catalana del S. XX. </w:t>
                  </w:r>
                </w:p>
                <w:p>
                  <w:pPr>
                    <w:pStyle w:val="NormalWeb"/>
                    <w:ind w:left="518" w:hanging="0"/>
                    <w:jc w:val="both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La primera visita fou el 23 de maig, quan un grup de periodistes de premsa escrita i ràdio, coordinats per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Turisme de Catalunya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i l’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Oficina Espanyola de Turisme de Berlín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, visitaren les instal·lacions de la Fundació. Fruit d’aquesta visita, les ones hertzianes alemanyes faran escoltar textos de Pla llegits en català i, és clar, posteriorment traduïts.</w:t>
                  </w:r>
                </w:p>
                <w:p>
                  <w:pPr>
                    <w:pStyle w:val="NormalWeb"/>
                    <w:ind w:left="518" w:hanging="0"/>
                    <w:jc w:val="both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La segona visita fou el primer de juliol. Novament un grup de periodistes de premsa escrita i ràdio visitaren Palafrugell i la Fundació. Aquesta vegada l’organització anà a càrrec del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Club de Turisme Cultural de Turisme de Catalunya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i del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Patronat de Turisme Costa Brava Girona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.</w:t>
                  </w:r>
                </w:p>
                <w:p>
                  <w:pPr>
                    <w:pStyle w:val="NormalWeb"/>
                    <w:ind w:left="518" w:hanging="0"/>
                    <w:jc w:val="both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La tercera visita va ser el passat 12 de setembre.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Turisme de Catalunya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i el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Patronat de Turisme  Costa Brava Girona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organitzen per a la televisió alemanya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Heissischer Rundfunk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una visita a la Fundació Josep Pla. El motiu és la realització d’un programa de viatges anomenat “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Nix wie raus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” sobre la vessant cultural de la Costa Brava. Angela Josho, la directora del programa, va fer una visita exhaustiva a l’exposició permanent de l’entitat  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Josep Pla (1897-1981)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També des de la Fundació s’ha col·laborat amb diverses entitats catalanes, amb presència a la Fira, fent-los arribar imatges de l’escriptor que il·lustraran els respectius estands: Castellnou Edicions, Agència Literària Balcells, Edicions de l’Eixample i l’Institut Ramon Llull.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La Fundació Josep Pla ha col·laborat amb l’Institut Ramon Llull i el CCCB amb aportació de documentació per a l’exposició 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Cultura catalana, singular i universal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que tindrà lloc a la Fira del llibre de Frankfurt 2007, del 9 al 14 d’octubre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És important destacar que en motiu de la presència de la cultura catalana a la Fira s’hi presentaran les traduccions de les següents obres de Josep Pla</w:t>
                  </w:r>
                </w:p>
                <w:p>
                  <w:pPr>
                    <w:pStyle w:val="NormalWeb"/>
                    <w:ind w:left="1238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 xml:space="preserve">. Der Untergang der Cala Galiota (El naufragi del Cala Galiota, </w:t>
                  </w:r>
                  <w:r>
                    <w:rPr>
                      <w:rFonts w:cs="Verdana" w:ascii="Verdana" w:hAnsi="Verdana"/>
                      <w:b/>
                      <w:bCs/>
                      <w:iCs/>
                      <w:color w:val="4D4D4D"/>
                      <w:sz w:val="18"/>
                      <w:szCs w:val="18"/>
                      <w:lang w:val="ca-ES"/>
                    </w:rPr>
                    <w:t>3 relats d’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Històries del mar).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Traductora Theres Moser. Editorial Beremberg (Berlín)</w:t>
                    <w:br/>
                  </w:r>
                  <w:r>
                    <w:rPr>
                      <w:rFonts w:cs="Verdana" w:ascii="Verdana" w:hAnsi="Verdana"/>
                      <w:b/>
                      <w:color w:val="4D4D4D"/>
                      <w:sz w:val="18"/>
                      <w:szCs w:val="18"/>
                      <w:lang w:val="ca-ES"/>
                    </w:rPr>
                    <w:t>.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Enge Strasse (El carrer Estret).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Traductora Kirsten Brandt. Editorial Ammann (Zuric)</w:t>
                    <w:br/>
                  </w:r>
                  <w:r>
                    <w:rPr>
                      <w:rFonts w:cs="Verdana" w:ascii="Verdana" w:hAnsi="Verdana"/>
                      <w:b/>
                      <w:color w:val="4D4D4D"/>
                      <w:sz w:val="18"/>
                      <w:szCs w:val="18"/>
                      <w:lang w:val="ca-ES"/>
                    </w:rPr>
                    <w:t>.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Das graue Heft  (El quadern gris. Una tria).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Traductor Ebenhard Geisler. Editorial Suhrkamp (Frankfurt)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lang w:val="ca-ES"/>
                    </w:rPr>
                    <w:t>La Institució de les Lletres Catalanes ha convidat la Fundació Josep Pla i la Fundació Jacint Verdaguer a formar part de la representació institucional com a entitats més destacades del Patrimoni Literari Català, per la qual cosa la Fundació Josep Pla ha publicat i hi distribuirà una sèrie d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sz w:val="18"/>
                        <w:lang w:val="ca-ES"/>
                      </w:rPr>
                      <w:t>dos punts de llibre divulgatius amb cites de Josep Pla traduïdes a l’anglès i a l’aleman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t>.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drawing>
                      <wp:inline distT="0" distB="0" distL="0" distR="0">
                        <wp:extent cx="4857750" cy="12192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30" r="-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drawing>
                      <wp:inline distT="0" distB="0" distL="0" distR="0">
                        <wp:extent cx="4857750" cy="12192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0" r="-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drawing>
                      <wp:inline distT="0" distB="0" distL="0" distR="0">
                        <wp:extent cx="4857750" cy="12192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30" r="-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ca-ES"/>
                    </w:rPr>
                    <w:drawing>
                      <wp:inline distT="0" distB="0" distL="0" distR="0">
                        <wp:extent cx="4857750" cy="121920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30" r="-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Cs/>
                      <w:color w:val="333333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333333"/>
                      <w:sz w:val="18"/>
                      <w:szCs w:val="18"/>
                      <w:lang w:val="ca-ES"/>
                    </w:rPr>
                    <w:t>Finalment, us presentem les activitats del programa literari referides a Josep Pla:</w:t>
                  </w:r>
                </w:p>
                <w:p>
                  <w:pPr>
                    <w:pStyle w:val="NormalWeb"/>
                    <w:rPr>
                      <w:lang w:val="ca-ES"/>
                    </w:rPr>
                  </w:pPr>
                  <w:hyperlink r:id="rId14" w:tgtFrame="_blank">
                    <w:r>
                      <w:rPr>
                        <w:rStyle w:val="InternetLink"/>
                        <w:lang w:val="ca-ES"/>
                      </w:rPr>
                      <w:t>Programa Literari Frankfurt 2007</w:t>
                    </w:r>
                  </w:hyperlink>
                </w:p>
                <w:p>
                  <w:pPr>
                    <w:pStyle w:val="NormalWeb"/>
                    <w:rPr>
                      <w:lang w:val="ca-ES"/>
                    </w:rPr>
                  </w:pPr>
                  <w:r>
                    <w:rPr>
                      <w:b/>
                      <w:bCs/>
                      <w:lang w:val="ca-ES"/>
                    </w:rPr>
                    <w:t>13.10.07 - Auditori Fira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lang w:val="ca-ES"/>
                    </w:rPr>
                    <w:t xml:space="preserve">15:00 </w:t>
                  </w:r>
                  <w:r>
                    <w:rPr>
                      <w:color w:val="990033"/>
                      <w:lang w:val="ca-ES"/>
                    </w:rPr>
                    <w:t>Lectura i conversa</w:t>
                    <w:br/>
                  </w:r>
                  <w:r>
                    <w:rPr>
                      <w:lang w:val="ca-ES"/>
                    </w:rPr>
                    <w:t>Participants: Josep M. Castellet, Eberhard Geisler, Michi Strausfeld</w:t>
                  </w:r>
                </w:p>
                <w:p>
                  <w:pPr>
                    <w:pStyle w:val="NormalWeb"/>
                    <w:jc w:val="center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drawing>
                      <wp:inline distT="0" distB="0" distL="0" distR="0">
                        <wp:extent cx="4743450" cy="1924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lang w:val="ca-ES"/>
                    </w:rPr>
                    <w:t xml:space="preserve">17:30 </w:t>
                  </w:r>
                  <w:r>
                    <w:rPr>
                      <w:color w:val="990033"/>
                      <w:lang w:val="ca-ES"/>
                    </w:rPr>
                    <w:t>Conversa</w:t>
                  </w:r>
                  <w:r>
                    <w:rPr>
                      <w:lang w:val="ca-ES"/>
                    </w:rPr>
                    <w:br/>
                    <w:t>Participants: Heinrich von Berenberg, Kristen Brandt, Xavier Pla</w:t>
                    <w:br/>
                    <w:t>Moderador: Hubert Spiegel</w:t>
                  </w:r>
                </w:p>
                <w:p>
                  <w:pPr>
                    <w:pStyle w:val="NormalWeb"/>
                    <w:jc w:val="center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drawing>
                      <wp:inline distT="0" distB="0" distL="0" distR="0">
                        <wp:extent cx="4705350" cy="2466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0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18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/>
              <w:t xml:space="preserve">,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Verdana" w:hAnsi="Verdana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</w:rPr>
                <w:t>fundaciojoseppla</w:t>
              </w:r>
              <w:r>
                <w:rPr>
                  <w:rStyle w:val="InternetLink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iojoseppla.ca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undaciojoseppla.cat/component/option,com_docman/task,doc_download/gid,77/Itemid,45/lang,ca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undaciojoseppla.cat/component/option,com_docman/task,doc_download/gid,77/Itemid,45/lang,ca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undaciojoseppla.cat/component/option,com_docman/task,doc_download/gid,77/Itemid,45/lang,ca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undaciojoseppla.cat/component/option,com_docman/task,doc_download/gid,77/Itemid,45/lang,ca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undaciojoseppla.cat/component/option,com_docman/task,doc_download/gid,77/Itemid,45/lang,ca/" TargetMode="External"/><Relationship Id="rId14" Type="http://schemas.openxmlformats.org/officeDocument/2006/relationships/hyperlink" Target="http://www.llull.cat/llull/estaticos/arxius/Frankfurt_programa_web.pdf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fundaciojoseppla.cat/" TargetMode="External"/><Relationship Id="rId18" Type="http://schemas.openxmlformats.org/officeDocument/2006/relationships/hyperlink" Target="mailto:info@fundaciojoseppla.net" TargetMode="External"/><Relationship Id="rId19" Type="http://schemas.openxmlformats.org/officeDocument/2006/relationships/hyperlink" Target="mailto:info@fundaciojoseppla.ca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6:00Z</dcterms:created>
  <dc:creator>Mireia</dc:creator>
  <dc:description/>
  <dc:language>en-US</dc:language>
  <cp:lastModifiedBy>Mireia</cp:lastModifiedBy>
  <cp:lastPrinted>2006-10-26T16:39:00Z</cp:lastPrinted>
  <dcterms:modified xsi:type="dcterms:W3CDTF">2007-10-04T09:06:00Z</dcterms:modified>
  <cp:revision>2</cp:revision>
  <dc:subject/>
  <dc:title> </dc:title>
</cp:coreProperties>
</file>