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590"/>
      </w:tblGrid>
      <w:tr>
        <w:trPr>
          <w:trHeight w:val="1204" w:hRule="atLeast"/>
        </w:trPr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5" w:hRule="atLeast"/>
        </w:trPr>
        <w:tc>
          <w:tcPr>
            <w:tcW w:w="6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right="78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ca-ES"/>
              </w:rPr>
              <w:br/>
              <w:br/>
            </w:r>
            <w:r>
              <w:rPr/>
              <w:t>NOTA DE PREMSA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5"/>
              <w:gridCol w:w="4710"/>
            </w:tblGrid>
            <w:tr>
              <w:trPr/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center"/>
                    <w:rPr>
                      <w:rStyle w:val="Peudefoto1"/>
                      <w:lang w:val="ca-ES"/>
                    </w:rPr>
                  </w:pPr>
                  <w:r>
                    <w:rPr/>
                    <w:drawing>
                      <wp:inline distT="0" distB="0" distL="0" distR="0">
                        <wp:extent cx="1028700" cy="151828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15" r="-2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51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eudefoto1"/>
                      <w:lang w:val="ca-ES"/>
                    </w:rPr>
                    <w:t>Ed. Barna, Barcelona 1942</w:t>
                  </w:r>
                </w:p>
                <w:p>
                  <w:pPr>
                    <w:pStyle w:val="NormalWeb"/>
                    <w:jc w:val="center"/>
                    <w:rPr>
                      <w:rStyle w:val="Peudefoto1"/>
                    </w:rPr>
                  </w:pPr>
                  <w:r>
                    <w:rPr/>
                    <w:drawing>
                      <wp:inline distT="0" distB="0" distL="0" distR="0">
                        <wp:extent cx="761365" cy="106616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365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eudefoto1"/>
                    </w:rPr>
                    <w:t>Ed. Selecta, Barcelona 1955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Peudefoto1"/>
                    </w:rPr>
                    <w:drawing>
                      <wp:inline distT="0" distB="0" distL="0" distR="0">
                        <wp:extent cx="752475" cy="123825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8" t="-29" r="-4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eudefoto1"/>
                    </w:rPr>
                    <w:br/>
                    <w:t>Ed. Destino, OC XIV, Barcelona, 1970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Peudefoto1"/>
                    </w:rPr>
                  </w:pPr>
                  <w:r>
                    <w:rPr/>
                  </w:r>
                </w:p>
              </w:tc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ca-ES"/>
                    </w:rPr>
                    <w:br/>
                  </w:r>
                  <w:r>
                    <w:rPr>
                      <w:rStyle w:val="Peudefoto1"/>
                      <w:lang w:val="ca-ES"/>
                    </w:rPr>
                    <w:t>Anna Aguiló, Frederic Suñer i Jordi Baijet. Sitges, abril 2007</w:t>
                  </w:r>
                </w:p>
                <w:p>
                  <w:pPr>
                    <w:pStyle w:val="NormalWeb"/>
                    <w:ind w:left="522" w:right="512" w:hanging="0"/>
                    <w:jc w:val="both"/>
                    <w:rPr/>
                  </w:pPr>
                  <w:r>
                    <w:rPr>
                      <w:color w:val="4D4D4D"/>
                      <w:sz w:val="22"/>
                      <w:szCs w:val="22"/>
                      <w:lang w:val="ca-ES"/>
                    </w:rPr>
                    <w:t>El passat 17 d’abril, l’Ajuntament de Sitges i la Fundació Josep Pla signaren, a Sitges, un conveni de col·laboració per tal d’incloure l’exposició temporal d’enguany de la Fundació, dins els actes de l’Any Rusiñol que tot i finalitzar oficialment el proper 13 de juny, tindrà aquesta exposició, entre d’altres activitats, com a mostra de continuïtat.</w:t>
                  </w:r>
                </w:p>
                <w:p>
                  <w:pPr>
                    <w:pStyle w:val="NormalWeb"/>
                    <w:ind w:left="522" w:right="512" w:hanging="0"/>
                    <w:jc w:val="both"/>
                    <w:rPr>
                      <w:color w:val="4D4D4D"/>
                      <w:sz w:val="22"/>
                      <w:szCs w:val="22"/>
                      <w:lang w:val="ca-ES"/>
                    </w:rPr>
                  </w:pPr>
                  <w:r>
                    <w:rPr>
                      <w:color w:val="4D4D4D"/>
                      <w:sz w:val="22"/>
                      <w:szCs w:val="22"/>
                      <w:lang w:val="ca-ES"/>
                    </w:rPr>
                    <w:t>El conveni es materialitza amb l’exposició, “Pla, biògraf de Rusiñol”, comissariada per la professora de la Universitat de Girona i coordinadora de l’Any Rusiñol, Margarida Casacuberta. L’exposició s’inaugurarà el proper 30 de juny a la Fundació Josep Pla de Palafrugell i l’any que ve, itinerarà a Sitges, a la sala Vaixells del Palau Maricel, del 18 d’abril a l’1 de juny de 2008.</w:t>
                  </w:r>
                </w:p>
                <w:p>
                  <w:pPr>
                    <w:pStyle w:val="NormalWeb"/>
                    <w:ind w:left="522" w:right="512" w:hanging="0"/>
                    <w:jc w:val="both"/>
                    <w:rPr/>
                  </w:pPr>
                  <w:r>
                    <w:rPr>
                      <w:color w:val="4D4D4D"/>
                      <w:sz w:val="22"/>
                      <w:szCs w:val="22"/>
                      <w:lang w:val="ca-ES"/>
                    </w:rPr>
                    <w:t>Jordi Baijet i Vidal, alcalde de Sitges, va destacar el fet que malgrat que l’Any Rusiñol finalitza properament, la voluntat de l’Ajuntament és mantenir i augmentar les activitats de difusió del patrimoni literari i artístic que Rusiñol va llegar a Sitges i que la col·laboració amb la Fundació Josep Pla és una molt bona oportunitat per posar de relleu la relació entre aquestes dues grans personalitats de la cultural catalana.</w:t>
                  </w:r>
                </w:p>
                <w:p>
                  <w:pPr>
                    <w:pStyle w:val="NormalWeb"/>
                    <w:ind w:left="522" w:right="512" w:hanging="0"/>
                    <w:jc w:val="both"/>
                    <w:rPr/>
                  </w:pPr>
                  <w:r>
                    <w:rPr>
                      <w:color w:val="4D4D4D"/>
                      <w:sz w:val="22"/>
                      <w:szCs w:val="22"/>
                      <w:lang w:val="ca-ES"/>
                    </w:rPr>
                    <w:t>Frederic Suñer i Casadevall, president de la Fundació Josep Pla, va subratllar el fet que des la Fundació es continua treballant per a la difusió i l’estudi de l’obra de l’escriptor i tal com es va fer en motiu de l’Any Gaudí o l’Any Dalí, enguany i en motiu de la celebració de l’Any Rusiñol s’inaugurarà una exposició que vol subratllar els diferents moments en què l’escriptor Josep Pla reivindica i recorda Santiago Rusiñol.</w:t>
                  </w:r>
                </w:p>
                <w:p>
                  <w:pPr>
                    <w:pStyle w:val="NormalWeb"/>
                    <w:spacing w:before="280" w:after="0"/>
                    <w:ind w:left="503" w:right="512" w:hanging="0"/>
                    <w:jc w:val="both"/>
                    <w:rPr>
                      <w:lang w:val="ca-ES"/>
                    </w:rPr>
                  </w:pPr>
                  <w:r>
                    <w:rPr>
                      <w:color w:val="4D4D4D"/>
                      <w:sz w:val="22"/>
                      <w:szCs w:val="22"/>
                      <w:lang w:val="ca-ES"/>
                    </w:rPr>
                    <w:t xml:space="preserve">Finalment, Anna Aguiló i Miquel, directora de la Fundació Josep Pla, explicà que va escollir, com a pretext pel discurs expositiu, l’article que Margarida Casacuberta va publicar l’any 1997, a la Revista de Girona, en el número dedicat a l’escriptor, en motiu de la celebració de l’Any Pla, titulat, “Pla, biògraf de Rusiñol”. Josep Pla va publicar per primera vegada en castellà, l’any 1942, el llibre </w:t>
                  </w:r>
                  <w:r>
                    <w:rPr>
                      <w:i/>
                      <w:iCs/>
                      <w:color w:val="4D4D4D"/>
                      <w:sz w:val="22"/>
                      <w:szCs w:val="22"/>
                      <w:lang w:val="ca-ES"/>
                    </w:rPr>
                    <w:t>Rusiñol y su tiempo</w:t>
                  </w:r>
                  <w:r>
                    <w:rPr>
                      <w:color w:val="4D4D4D"/>
                      <w:sz w:val="22"/>
                      <w:szCs w:val="22"/>
                      <w:lang w:val="ca-ES"/>
                    </w:rPr>
                    <w:t xml:space="preserve"> i posteriorment, ampliat i traduït al català publicà </w:t>
                  </w:r>
                  <w:r>
                    <w:rPr>
                      <w:b/>
                      <w:bCs/>
                      <w:i/>
                      <w:iCs/>
                      <w:color w:val="4D4D4D"/>
                      <w:sz w:val="22"/>
                      <w:szCs w:val="22"/>
                      <w:lang w:val="ca-ES"/>
                    </w:rPr>
                    <w:t>Santiago Rusiñol i el seu temps</w:t>
                  </w:r>
                  <w:r>
                    <w:rPr>
                      <w:color w:val="4D4D4D"/>
                      <w:sz w:val="22"/>
                      <w:szCs w:val="22"/>
                      <w:lang w:val="ca-ES"/>
                    </w:rPr>
                    <w:t xml:space="preserve"> a l’Ed. Selecta (1955 i 1961) i a Ed. Destino, dins </w:t>
                  </w:r>
                  <w:r>
                    <w:rPr>
                      <w:i/>
                      <w:iCs/>
                      <w:color w:val="4D4D4D"/>
                      <w:sz w:val="22"/>
                      <w:szCs w:val="22"/>
                      <w:lang w:val="ca-ES"/>
                    </w:rPr>
                    <w:t>Tres artistes: Manolo, Rusiñol i Mir</w:t>
                  </w:r>
                  <w:r>
                    <w:rPr>
                      <w:color w:val="4D4D4D"/>
                      <w:sz w:val="22"/>
                      <w:szCs w:val="22"/>
                      <w:lang w:val="ca-ES"/>
                    </w:rPr>
                    <w:t xml:space="preserve"> (OC XIV, 1970).</w:t>
                  </w:r>
                </w:p>
              </w:tc>
            </w:tr>
            <w:tr>
              <w:trPr/>
              <w:tc>
                <w:tcPr>
                  <w:tcW w:w="5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  <w:lang w:val="ca-ES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  <w:lang w:val="ca-ES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</w:t>
            </w:r>
          </w:p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S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ca-ES"/>
              </w:rPr>
              <w:t>no</w:t>
            </w: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 voleu rebre més la nostra informació escriviu-nos a info@fundaciojoseppla.cat.</w:t>
            </w:r>
          </w:p>
          <w:p>
            <w:pPr>
              <w:pStyle w:val="NormalWeb"/>
              <w:ind w:left="769" w:right="790" w:hanging="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Si heu rebut aquest correu electrònic sense ser la persona destinatària, preguem que ens el reenvieu i suprimiu ambdós missatges i, si és el cas, els fitxers que pogués portar com a annex. Qualsevol altre ús o accés podria ser contrari a la llei. Gràci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14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>
                <w:rStyle w:val="InternetLink"/>
                <w:color w:val="808080"/>
                <w:sz w:val="16"/>
                <w:szCs w:val="16"/>
              </w:rPr>
              <w:t>, 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info@fundaciojoseppla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iojoseppla.c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undaciojoseppla.cat/images/stories/noti2007/RusinolCastella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undaciojoseppla.cat/images/stories/noti2007/RusinolSelect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fundaciojoseppla.cat/images/stories/noti2007/OC1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fundaciojoseppla.cat/images/stories/noti2007/Conveni%20Rusinol.jpg" TargetMode="External"/><Relationship Id="rId13" Type="http://schemas.openxmlformats.org/officeDocument/2006/relationships/hyperlink" Target="http://www.fundaciojoseppla.cat/" TargetMode="External"/><Relationship Id="rId14" Type="http://schemas.openxmlformats.org/officeDocument/2006/relationships/hyperlink" Target="mailto:info@fundaciojoseppla.net" TargetMode="External"/><Relationship Id="rId15" Type="http://schemas.openxmlformats.org/officeDocument/2006/relationships/hyperlink" Target="mailto:info@fundaciojoseppla.ca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4:00Z</dcterms:created>
  <dc:creator/>
  <dc:description/>
  <dc:language>en-US</dc:language>
  <cp:lastModifiedBy>.</cp:lastModifiedBy>
  <cp:lastPrinted>2006-10-26T16:39:00Z</cp:lastPrinted>
  <dcterms:modified xsi:type="dcterms:W3CDTF">2007-05-23T08:35:00Z</dcterms:modified>
  <cp:revision>11</cp:revision>
  <dc:subject/>
  <dc:title> </dc:title>
</cp:coreProperties>
</file>