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83"/>
      </w:tblGrid>
      <w:tr>
        <w:trPr>
          <w:trHeight w:val="1204" w:hRule="atLeast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4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6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hanging="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br/>
            </w:r>
          </w:p>
          <w:p>
            <w:pPr>
              <w:pStyle w:val="NormalWeb"/>
              <w:jc w:val="center"/>
              <w:rPr/>
            </w:pPr>
            <w:r>
              <w:rPr/>
              <w:t>NOTA DE PREMSA</w:t>
            </w:r>
          </w:p>
          <w:tbl>
            <w:tblPr>
              <w:tblW w:w="7854" w:type="dxa"/>
              <w:jc w:val="left"/>
              <w:tblInd w:w="6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54"/>
            </w:tblGrid>
            <w:tr>
              <w:trPr/>
              <w:tc>
                <w:tcPr>
                  <w:tcW w:w="7854" w:type="dxa"/>
                  <w:tcBorders/>
                </w:tcPr>
                <w:p>
                  <w:pPr>
                    <w:pStyle w:val="NormalWeb"/>
                    <w:spacing w:before="0" w:after="28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Un any més la Fundació Josep Pla participa en el programa d'activitats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  <w:t>Sant Jordi a Palafrugel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ca-ES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que coordina l'Ajuntament, i del qual en destaquem: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drawing>
                      <wp:anchor behindDoc="0" distT="0" distB="0" distL="93345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952500" cy="942975"/>
                        <wp:effectExtent l="0" t="0" r="0" b="0"/>
                        <wp:wrapSquare wrapText="bothSides"/>
                        <wp:docPr id="3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>Abril.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  <w:t>Sant Jordi als aparador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, campanya organitzada per l'Àrea de Cultura, ACOPA (Associació de Comerciants de Palafrugell), l'IPEP (Institut de Promoció econòmica de Palafrugell) i la Fundació Josep Pla. Trobareu als aparadors dels comerços de Palafrugell un </w:t>
                  </w:r>
                  <w:hyperlink r:id="rId7">
                    <w:r>
                      <w:rPr>
                        <w:rStyle w:val="InternetLink"/>
                        <w:szCs w:val="20"/>
                        <w:lang w:val="ca-ES"/>
                      </w:rPr>
                      <w:t>fragment d'</w:t>
                    </w:r>
                    <w:r>
                      <w:rPr>
                        <w:rStyle w:val="InternetLink"/>
                        <w:i/>
                        <w:iCs/>
                        <w:szCs w:val="20"/>
                        <w:lang w:val="ca-ES"/>
                      </w:rPr>
                      <w:t xml:space="preserve">Aigua de mar </w:t>
                    </w:r>
                    <w:r>
                      <w:rPr>
                        <w:rStyle w:val="InternetLink"/>
                        <w:szCs w:val="20"/>
                        <w:lang w:val="ca-ES"/>
                      </w:rPr>
                      <w:drawing>
                        <wp:inline distT="0" distB="0" distL="0" distR="0">
                          <wp:extent cx="95250" cy="10477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77" t="-344" r="-377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Cs w:val="20"/>
                        <w:lang w:val="ca-ES"/>
                      </w:rPr>
                      <w:t>,</w:t>
                    </w:r>
                  </w:hyperlink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l'obra de Josep Pla que es llegirà en les 12 hores de Lectura continuada. </w:t>
                  </w:r>
                </w:p>
                <w:p>
                  <w:pPr>
                    <w:pStyle w:val="NormalWeb"/>
                    <w:jc w:val="right"/>
                    <w:rPr>
                      <w:rFonts w:ascii="Verdana" w:hAnsi="Verdana" w:cs="Verdana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  <w:t>Programa complet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 xml:space="preserve">Divendres, 20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a les 20.30 h. a l'Aula Magna de l’IES Frederic Martí Carreras. Lliurament dels premis del 32è Concurs Literari Josep Pla amb la participació de l'escriptor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  <w:t>Matthew Tre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 xml:space="preserve">Dissabte,  21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a les 11.00 h. a la Fundació Josep Pla.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>A peu Pl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, Passejada Literària </w:t>
                  </w:r>
                  <w:r>
                    <w:rPr>
                      <w:rFonts w:cs="Verdana" w:ascii="Verdana" w:hAnsi="Verdana"/>
                      <w:b/>
                      <w:bCs/>
                      <w:color w:val="990033"/>
                      <w:sz w:val="20"/>
                      <w:szCs w:val="20"/>
                      <w:lang w:val="ca-ES"/>
                    </w:rPr>
                    <w:t>gratuït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,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>Aigua de mar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.</w:t>
                  </w:r>
                </w:p>
                <w:tbl>
                  <w:tblPr>
                    <w:tblW w:w="34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5"/>
                  </w:tblGrid>
                  <w:tr>
                    <w:trPr/>
                    <w:tc>
                      <w:tcPr>
                        <w:tcW w:w="5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20"/>
                            <w:szCs w:val="20"/>
                          </w:rPr>
                          <w:t xml:space="preserve">Cal reserva prèvia: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972305577- info@fundaciojoseppla.cat</w:t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20"/>
                            <w:szCs w:val="20"/>
                          </w:rPr>
                          <w:br/>
                          <w:t xml:space="preserve">Durada: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 xml:space="preserve">dues hores i mitja </w:t>
                          <w:br/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20"/>
                            <w:szCs w:val="20"/>
                          </w:rPr>
                          <w:t>Quan sortim de Palafrugell: c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alen cotxes particulars</w:t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>Diumenge, 22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a les 12.00 h. Xerrada oberta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ca-ES"/>
                    </w:rPr>
                    <w:t>El Pla que vaig conèixer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amb Frederic Suñer, president de la Fundació Josep Pla, Santi Massaguer, membre d’Edicions Baix Empordà i l’historiador, Joan Badia-Homs. Modera Xavier Cortadellas. Dins el marc del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ca-ES"/>
                    </w:rPr>
                    <w:t>Supermercat de Revistes en Català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que organitza APPEC (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ssociació de Publicacions Periòdiques en Català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) que tindrà lloc del 19 al 22 d'abril a la Plaça de Can Mario.</w:t>
                  </w:r>
                </w:p>
                <w:p>
                  <w:pPr>
                    <w:pStyle w:val="NormalWeb"/>
                    <w:rPr/>
                  </w:pPr>
                  <w:r>
                    <w:drawing>
                      <wp:anchor behindDoc="0" distT="0" distB="0" distL="114935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524000" cy="2295525"/>
                        <wp:effectExtent l="0" t="0" r="0" b="0"/>
                        <wp:wrapSquare wrapText="bothSides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>Dilluns, 23 DIADA DE SANT JORDI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.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A les 11.00 h. al Teatre Municipal de Palafrugell. 12 hores de Lectura continuada d’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ca-ES"/>
                    </w:rPr>
                    <w:t>Aigua de mar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de Josep Pla.</w:t>
                    <w:br/>
                    <w:t>. A les 12.00 h. Jardins de Can Bech. Ofrena floral a Josep Pla davant del monument dedicat a l’escriptor.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jc w:val="both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La llengua catalana, la diada del llibre i l'aniversari de la mort de l'escriptor palafrugellenc Josep Pla van absolutament lligats al nostre país. Per això, també, per quart any consecutiu, l'Ajuntament de Palafrugell ha redactat el </w:t>
                  </w:r>
                  <w:hyperlink r:id="rId11" w:tgtFrame="_blank">
                    <w:r>
                      <w:rPr>
                        <w:rStyle w:val="InternetLink"/>
                        <w:szCs w:val="20"/>
                        <w:lang w:val="ca-ES"/>
                      </w:rPr>
                      <w:t xml:space="preserve">Manifest Sant Jordi a Palafrugell </w:t>
                    </w:r>
                    <w:r>
                      <w:rPr>
                        <w:rStyle w:val="InternetLink"/>
                        <w:rFonts w:cs="Verdana" w:ascii="Verdana" w:hAnsi="Verdana"/>
                        <w:color w:val="4F7ABB"/>
                        <w:sz w:val="20"/>
                        <w:szCs w:val="20"/>
                        <w:lang w:val="ca-ES"/>
                      </w:rPr>
                      <w:drawing>
                        <wp:inline distT="0" distB="0" distL="0" distR="0">
                          <wp:extent cx="95250" cy="10477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77" t="-344" r="-377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, al qual us podeu adherir.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  <w:t xml:space="preserve">Raimon. Sant Jordi a Palafrugell 06. </w:t>
                    <w:br/>
                    <w:t>© Ajuntament de Palafrugell</w:t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rPr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ca-ES"/>
              </w:rPr>
              <w:tab/>
            </w: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S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ca-ES"/>
              </w:rPr>
              <w:t>no</w:t>
            </w: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 voleu rebre més la nostra informació escriviu-nos a info@fundaciojoseppla.cat.</w:t>
            </w:r>
          </w:p>
          <w:p>
            <w:pPr>
              <w:pStyle w:val="NormalWeb"/>
              <w:ind w:left="769" w:right="790" w:hanging="0"/>
              <w:jc w:val="both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heu rebut aquest correu electrònic sense ser la persona destinatària, preguem que ens el reenvieu i suprimiu ambdós missatges i, si és el cas, els fitxers que pogués portar com a annex. Qualsevol altre ús o accés podria ser contrari a la llei. Gràci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4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>
                <w:rStyle w:val="InternetLink"/>
                <w:color w:val="808080"/>
                <w:sz w:val="16"/>
                <w:szCs w:val="16"/>
              </w:rPr>
              <w:t>, 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info@fundaciojoseppla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iojoseppla.c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ajpalafrugell.org/component/option,com_docman/task,doc_download/Itemid,1/gid,650/" TargetMode="External"/><Relationship Id="rId7" Type="http://schemas.openxmlformats.org/officeDocument/2006/relationships/hyperlink" Target="http://fundaciojoseppla.cat/dmdocuments/Pla als aparadors 2007.pd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fundaciojoseppla.cat/images/stories/noti2007/StJordi06_Raimon2.jpg" TargetMode="External"/><Relationship Id="rId11" Type="http://schemas.openxmlformats.org/officeDocument/2006/relationships/hyperlink" Target="http://ajpalafrugell.org/content/view/384/257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fundaciojoseppla.cat/" TargetMode="External"/><Relationship Id="rId14" Type="http://schemas.openxmlformats.org/officeDocument/2006/relationships/hyperlink" Target="mailto:info@fundaciojoseppla.net" TargetMode="External"/><Relationship Id="rId15" Type="http://schemas.openxmlformats.org/officeDocument/2006/relationships/hyperlink" Target="mailto:info@fundaciojoseppla.c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1:00Z</dcterms:created>
  <dc:creator/>
  <dc:description/>
  <dc:language>en-US</dc:language>
  <cp:lastModifiedBy>.</cp:lastModifiedBy>
  <cp:lastPrinted>2007-04-12T09:47:00Z</cp:lastPrinted>
  <dcterms:modified xsi:type="dcterms:W3CDTF">2007-04-12T16:43:00Z</dcterms:modified>
  <cp:revision>15</cp:revision>
  <dc:subject/>
  <dc:title> </dc:title>
</cp:coreProperties>
</file>